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40"/>
        <w:ind w:left="425" w:hanging="425"/>
        <w:rPr>
          <w:sz w:val="28"/>
        </w:rPr>
      </w:pPr>
      <w:r>
        <w:rPr>
          <w:sz w:val="28"/>
        </w:rPr>
        <w:t>IV.</w:t>
        <w:tab/>
        <w:t>Gewinnabgrenzung</w:t>
      </w:r>
    </w:p>
    <w:p>
      <w:pPr>
        <w:pStyle w:val="Heading2"/>
        <w:numPr>
          <w:ilvl w:val="0"/>
          <w:numId w:val="0"/>
        </w:numPr>
        <w:tabs>
          <w:tab w:val="clear" w:pos="708"/>
          <w:tab w:val="left" w:pos="284" w:leader="none"/>
        </w:tabs>
        <w:ind w:left="0" w:hanging="0"/>
        <w:rPr/>
      </w:pPr>
      <w:r>
        <w:rPr/>
        <w:t>1.</w:t>
        <w:tab/>
        <w:t>Rechtsgrundlagen der Gewinnabgrenzung</w:t>
      </w:r>
    </w:p>
    <w:p>
      <w:pPr>
        <w:pStyle w:val="Normal"/>
        <w:rPr/>
      </w:pPr>
      <w:r>
        <w:rPr/>
        <w:t>Nach Art. 7 Abs. 1 S. 2 OECD-MA steht dem Quellenstaat ein Besteuerungsrecht auf Unternehmensgewinne nur insoweit zu, als sie der Betriebsstätte zuzurechnen sind.</w:t>
      </w:r>
      <w:r>
        <w:rPr>
          <w:rStyle w:val="FootnoteCharacters"/>
          <w:rStyle w:val="FootnoteAnchor"/>
        </w:rPr>
        <w:footnoteReference w:id="2"/>
      </w:r>
      <w:r>
        <w:rPr/>
        <w:t xml:space="preserve"> Diese, in der Literatur auch als „Prinzip der wirtschaftlichen Zugehörigkeit“</w:t>
      </w:r>
      <w:r>
        <w:rPr>
          <w:rStyle w:val="FootnoteCharacters"/>
          <w:rStyle w:val="FootnoteAnchor"/>
        </w:rPr>
        <w:footnoteReference w:id="3"/>
      </w:r>
      <w:r>
        <w:rPr/>
        <w:t xml:space="preserve"> bzw. „Erwirtschaftungsprinzip“</w:t>
      </w:r>
      <w:r>
        <w:rPr>
          <w:rStyle w:val="FootnoteCharacters"/>
          <w:rStyle w:val="FootnoteAnchor"/>
        </w:rPr>
        <w:footnoteReference w:id="4"/>
      </w:r>
      <w:r>
        <w:rPr/>
        <w:t xml:space="preserve"> bezeichnete, Zurechnungsregel findet ihre Konkretisierung im Grundsatz des Fremdvergleichs gem. Art. 7 Abs. 2 OECD-MA</w:t>
      </w:r>
      <w:r>
        <w:rPr>
          <w:rStyle w:val="FootnoteCharacters"/>
          <w:rStyle w:val="FootnoteAnchor"/>
        </w:rPr>
        <w:footnoteReference w:id="5"/>
      </w:r>
      <w:r>
        <w:rPr/>
        <w:t xml:space="preserve"> (sog. „Dealing at arm’s length“-Prinzip). Danach sind der Betriebsstätte die Gewinne zuzurechnen, die sie hätte erzielen können, „wenn sie eine gleiche oder ähnliche Geschäftstätigkeit unter gleichen oder ähnlichen Bedingungen als selbständiges Unternehmen ausgeübt hätte und im Verkehr mit dem Unternehmen, dessen Betriebsstätte sie ist, völlig unabhängig gewesen wäre.“</w:t>
      </w:r>
    </w:p>
    <w:p>
      <w:pPr>
        <w:pStyle w:val="Normal"/>
        <w:rPr/>
      </w:pPr>
      <w:r>
        <w:rPr/>
        <w:t>Dieser abkommensrechtlichen Abgrenzungsvorschrift ist grundsätzlich auch bei der Gewinnzurechnung zu einer in Deutschland oder im Ausland belegenen Server-Betriebsstätte Rechnung zu tragen. Der Fremdvergleichsgrundsatz kommt dabei nach h.M.</w:t>
      </w:r>
      <w:r>
        <w:rPr>
          <w:rStyle w:val="FootnoteCharacters"/>
          <w:rStyle w:val="FootnoteAnchor"/>
        </w:rPr>
        <w:footnoteReference w:id="6"/>
      </w:r>
      <w:r>
        <w:rPr/>
        <w:t xml:space="preserve"> auch im Nicht-DBA-Fall zur Anwendung; er findet für diesen Fall seine Rechtsgrundlage im innerstaatlichen Veranlassungsprinzip.</w:t>
      </w:r>
      <w:r>
        <w:rPr>
          <w:rStyle w:val="FootnoteCharacters"/>
          <w:rStyle w:val="FootnoteAnchor"/>
        </w:rPr>
        <w:footnoteReference w:id="7"/>
      </w:r>
    </w:p>
    <w:p>
      <w:pPr>
        <w:pStyle w:val="Header"/>
        <w:tabs>
          <w:tab w:val="clear" w:pos="4536"/>
          <w:tab w:val="clear" w:pos="9072"/>
        </w:tabs>
        <w:rPr/>
      </w:pPr>
      <w:r>
        <w:rPr/>
        <w:t>Indessen besteht weder national noch international Einigkeit darüber, wie weit die dem Fremdvergleich des Art. 7 Abs. 2 immanente Fiktion der Selbständigkeit der Betriebsstätte – insbesondere in Bezug auf die Verrechnung des grenzüberschreitenden Leistungsverkehrs zwischen Stammhaus und Betriebsstätte – reichen soll. Im wesentlichen wird dabei zwischen einer eingeschränkten und einer uneingeschränkten Anwendung des Fremdvergleichsgrundsatzes unterschieden (eingeschränkte versus uneingeschränkte Fiktion der Selbständigkeit der Betriebsstätte).</w:t>
      </w:r>
    </w:p>
    <w:p>
      <w:pPr>
        <w:pStyle w:val="Header"/>
        <w:tabs>
          <w:tab w:val="clear" w:pos="4536"/>
          <w:tab w:val="clear" w:pos="9072"/>
        </w:tabs>
        <w:rPr/>
      </w:pPr>
      <w:r>
        <w:rPr/>
        <w:t>Im Rahmen der eingeschränkten Interpretation der Selbständigkeitsfiktion der Betriebsstätte wird dem Umstand Rechnung getragen, dass die Betriebsstätte nur unselbständiger Teil des Gesamtunternehmens ist und demnach Verträge zwischen den betrieblichen Teileinheiten nicht möglich sind. Der Fremdvergleich soll daher dort enden, wo Betriebsstätte und Stammhaus als zivilrechtliche Einheit nicht wie fremde Dritte miteinander verkehren können.</w:t>
      </w:r>
      <w:r>
        <w:rPr>
          <w:rStyle w:val="FootnoteCharacters"/>
          <w:rStyle w:val="FootnoteAnchor"/>
        </w:rPr>
        <w:footnoteReference w:id="8"/>
      </w:r>
      <w:r>
        <w:rPr/>
        <w:t xml:space="preserve"> Eine solche Auslegung der Selbständigkeitsfiktion der Betriebsstätte führt letztlich dazu, dass ein fremdvergleichsorientiertes Entgelt, das in der Regel eine Gewinnmarge enthält, grundsätzlich nicht für alle Leistungsbeziehungen zwischen Stammhaus und Betriebsstätte verrechnet werden darf.</w:t>
      </w:r>
      <w:r>
        <w:rPr>
          <w:rStyle w:val="FootnoteCharacters"/>
          <w:rStyle w:val="FootnoteAnchor"/>
        </w:rPr>
        <w:footnoteReference w:id="9"/>
      </w:r>
      <w:r>
        <w:rPr/>
        <w:t xml:space="preserve"> Während nach dieser Auffassung etwa bei der innerbetrieblichen Übertragung von Wirtschaftsgütern grundsätzlich ein Fremdvergleichspreis anzusetzen ist, wird die Verrechnung von fiktiven Nutzungsentgelten (z.B. Miete, Pacht oder Lizenzen), von Dienstleistungsentgelten sowie von fiktiven Zinsen abgelehnt.</w:t>
      </w:r>
      <w:r>
        <w:rPr>
          <w:rStyle w:val="FootnoteCharacters"/>
          <w:rStyle w:val="FootnoteAnchor"/>
        </w:rPr>
        <w:footnoteReference w:id="10"/>
      </w:r>
      <w:r>
        <w:rPr/>
        <w:t xml:space="preserve"> Statt dessen sollen in diesen Fällen nur die entstandenen Aufwendungen ohne Gewinnaufschlag an den leistungsempfangenden Betriebsteil weiter belastet werden.</w:t>
      </w:r>
    </w:p>
    <w:p>
      <w:pPr>
        <w:pStyle w:val="Header"/>
        <w:tabs>
          <w:tab w:val="clear" w:pos="4536"/>
          <w:tab w:val="clear" w:pos="9072"/>
        </w:tabs>
        <w:rPr/>
      </w:pPr>
      <w:r>
        <w:rPr/>
        <w:t>Auch die Vertreter</w:t>
      </w:r>
      <w:r>
        <w:rPr>
          <w:rStyle w:val="FootnoteCharacters"/>
          <w:rStyle w:val="FootnoteAnchor"/>
        </w:rPr>
        <w:footnoteReference w:id="11"/>
      </w:r>
      <w:r>
        <w:rPr/>
        <w:t xml:space="preserve"> der uneingeschränkten Selbständigkeitsfiktion der Betriebsstätte erkennen grundsätzlich an, dass es aufgrund der rechtlichen Einheit von Stammhaus und Betriebsstätte keine Rechtsbeziehungen zwischen diesen geben kann. Jedoch erfordere die Fiktion zweier selbständiger, unabhängiger Unternehmen im Sinne des Art. 7 Abs. 2 OECD-MA, dass hinsichtlich der Gewinnabgrenzung die interne Leistungsverrechnung wie unter fremden Dritten zu erfolgen habe. Dementsprechend sei der Fremdvergleichsgrundsatz uneingeschränkt anzuwenden, so dass alle Leistungsbeziehungen zwischen Stammhaus und Betriebsstätte zu Fremdvergleichspreisen abzurechnen sind. Insoweit wäre auch die Verrechnung von fiktiven Lizenzentgelten, Mieten oder Zinsen zwischen Stammhaus und Betriebsstätte möglich.</w:t>
      </w:r>
    </w:p>
    <w:p>
      <w:pPr>
        <w:pStyle w:val="Header"/>
        <w:tabs>
          <w:tab w:val="clear" w:pos="4536"/>
          <w:tab w:val="clear" w:pos="9072"/>
        </w:tabs>
        <w:rPr/>
      </w:pPr>
      <w:r>
        <w:rPr/>
        <w:t>Sowohl die deutsche Finanzverwaltung</w:t>
      </w:r>
      <w:r>
        <w:rPr>
          <w:rStyle w:val="FootnoteCharacters"/>
          <w:rStyle w:val="FootnoteAnchor"/>
        </w:rPr>
        <w:footnoteReference w:id="12"/>
      </w:r>
      <w:r>
        <w:rPr/>
        <w:t xml:space="preserve"> und der OECD-Fiskalausschuss</w:t>
      </w:r>
      <w:r>
        <w:rPr>
          <w:rStyle w:val="FootnoteCharacters"/>
          <w:rStyle w:val="FootnoteAnchor"/>
        </w:rPr>
        <w:footnoteReference w:id="13"/>
      </w:r>
      <w:r>
        <w:rPr/>
        <w:t xml:space="preserve"> als auch die Kommentarliteratur zu Art. 7 DBA-USA</w:t>
      </w:r>
      <w:r>
        <w:rPr>
          <w:rStyle w:val="FootnoteCharacters"/>
          <w:rStyle w:val="FootnoteAnchor"/>
        </w:rPr>
        <w:footnoteReference w:id="14"/>
      </w:r>
      <w:r>
        <w:rPr/>
        <w:t xml:space="preserve"> schließen sich de lege lata der eingeschränkten Selbständigkeitsfiktion der Betriebsstätte für Zwecke der Gewinnabgrenzung an. Dies impliziert für die Gewinnabgrenzung im Rahmen einer Server-Betriebsstätte, dass derzeit – insbesondere bei der zeitlich befristeten Nutzungsüberlassung</w:t>
      </w:r>
      <w:r>
        <w:rPr>
          <w:rStyle w:val="FootnoteCharacters"/>
          <w:rStyle w:val="FootnoteAnchor"/>
        </w:rPr>
        <w:footnoteReference w:id="15"/>
      </w:r>
      <w:r>
        <w:rPr/>
        <w:t xml:space="preserve"> von Software – keine fiktiven Lizenzgebühren zwischen den betrieblichen Teileinheiten verrechnet werden können, sondern nur die in der Periode tatsächlich angefallenen Aufwendungen der Betriebsstätte zuzuordnen sind. Dies führt insbesondere dann zu nicht dem Fremdvergleich entsprechenden Ergebnissen, wenn vom Stammhaus selbst entwickelte immaterielle Wirtschaftsgüter, die dem Aktivierungsverbot gem. § 5 Abs. 2 EStG unterliegen, der Betriebsstätte zur Nutzung überlassen werden und mangels tatsächlichen Aufwendungen nach Abschluss der Entwicklungsphase eine Aufwandsverrechnung zur Betriebsstätte de facto ausscheidet.</w:t>
      </w:r>
      <w:r>
        <w:rPr>
          <w:rStyle w:val="FootnoteCharacters"/>
          <w:rStyle w:val="FootnoteAnchor"/>
        </w:rPr>
        <w:footnoteReference w:id="16"/>
      </w:r>
      <w:r>
        <w:rPr/>
        <w:t xml:space="preserve"> Insofern kommt es zu einer Verlagerung des aus den immateriellen Wirtschaftsgütern resultierenden Gewinnpotenzials auf die ausländische Betriebsstätte.</w:t>
      </w:r>
    </w:p>
    <w:p>
      <w:pPr>
        <w:pStyle w:val="Header"/>
        <w:tabs>
          <w:tab w:val="clear" w:pos="4536"/>
          <w:tab w:val="clear" w:pos="9072"/>
        </w:tabs>
        <w:rPr/>
      </w:pPr>
      <w:r>
        <w:rPr/>
        <w:t>Demgegenüber bestehen derzeit Bestrebungen auf Ebene der OECD, den Fremdvergleichsgrundsatz im Rahmen der Gewinnabgrenzung zwischen Stammhaus und Betriebsstätte an dessen Interpretation bei zivilrechtlich verselbständigten Konzerngesellschaften anzugleichen. Dabei soll nach dem „Discussion Draft on the Attribution of Profits to Permanent Establishments“</w:t>
      </w:r>
      <w:r>
        <w:rPr>
          <w:rStyle w:val="FootnoteCharacters"/>
          <w:rStyle w:val="FootnoteAnchor"/>
        </w:rPr>
        <w:footnoteReference w:id="17"/>
      </w:r>
      <w:r>
        <w:rPr/>
        <w:t xml:space="preserve"> der TAG die inhaltliche Konkretisierung des „Dealing at arm’s length“-Prinzips in den OECD-Transfer Pricing Guidelines 1995/96</w:t>
      </w:r>
      <w:r>
        <w:rPr>
          <w:rStyle w:val="FootnoteCharacters"/>
          <w:rStyle w:val="FootnoteAnchor"/>
        </w:rPr>
        <w:footnoteReference w:id="18"/>
      </w:r>
      <w:r>
        <w:rPr/>
        <w:t xml:space="preserve"> (OECD-RL 1995/96) de lege ferenda auch bei der Gewinnabgrenzung zwischen Stammhaus und Betriebsstätte Anwendung finden. Ferner sind diese Grundsätze nach dem Diskussionspapier „Attribution of Profit to a Permanent Establishment involved in Electronic Commerce Transactions“</w:t>
      </w:r>
      <w:r>
        <w:rPr>
          <w:rStyle w:val="FootnoteCharacters"/>
          <w:rStyle w:val="FootnoteAnchor"/>
        </w:rPr>
        <w:footnoteReference w:id="19"/>
      </w:r>
      <w:r>
        <w:rPr/>
        <w:t xml:space="preserve"> auch bei der Gewinnzuweisung zu einer Server-Betriebsstätte zu beachten. Vor diesem Hintergrund wurden für die Gewinnabgrenzung bei grenzüberschreitenden Internetaktivitäten keine neuen Abgrenzungsregeln geschaffen, sondern vielmehr der international anerkannte Fremdvergleichsgrundsatz auch bei einer Server-Betriebsstätte uneingeschränkt umgesetzt. Der in der deutschsprachigen Literatur aufgestellte These, nach der „mit den herkömmlichen Methoden keine eindeutigen Ergebnisse erzielt werden können“</w:t>
      </w:r>
      <w:r>
        <w:rPr>
          <w:rStyle w:val="FootnoteCharacters"/>
          <w:rStyle w:val="FootnoteAnchor"/>
        </w:rPr>
        <w:footnoteReference w:id="20"/>
      </w:r>
      <w:r>
        <w:rPr/>
        <w:t xml:space="preserve"> und insoweit spezifische Abgrenzungsregel für den Bereich des E-Commerce erwartet wurden, ist die TAG somit nicht gefolgt.</w:t>
      </w:r>
    </w:p>
    <w:p>
      <w:pPr>
        <w:pStyle w:val="Heading2"/>
        <w:numPr>
          <w:ilvl w:val="0"/>
          <w:numId w:val="0"/>
        </w:numPr>
        <w:tabs>
          <w:tab w:val="clear" w:pos="708"/>
          <w:tab w:val="left" w:pos="426" w:leader="none"/>
        </w:tabs>
        <w:spacing w:before="0" w:after="240"/>
        <w:ind w:left="0" w:hanging="0"/>
        <w:rPr/>
      </w:pPr>
      <w:r>
        <w:rPr/>
        <w:t>2.</w:t>
        <w:tab/>
        <w:t>Funktionsanalyse als Ausgangspunkt der Gewinnabgrenzung</w:t>
      </w:r>
    </w:p>
    <w:p>
      <w:pPr>
        <w:pStyle w:val="Heading3"/>
        <w:numPr>
          <w:ilvl w:val="0"/>
          <w:numId w:val="0"/>
        </w:numPr>
        <w:tabs>
          <w:tab w:val="clear" w:pos="708"/>
          <w:tab w:val="left" w:pos="426" w:leader="none"/>
        </w:tabs>
        <w:ind w:left="0" w:hanging="0"/>
        <w:rPr>
          <w:b w:val="false"/>
          <w:b w:val="false"/>
        </w:rPr>
      </w:pPr>
      <w:r>
        <w:rPr>
          <w:b w:val="false"/>
        </w:rPr>
        <w:t>a)</w:t>
        <w:tab/>
        <w:t>Der Server-Betriebsstätte zuzuordnende Funktionen und Risiken</w:t>
      </w:r>
    </w:p>
    <w:p>
      <w:pPr>
        <w:pStyle w:val="Normal"/>
        <w:rPr/>
      </w:pPr>
      <w:r>
        <w:rPr/>
        <w:t>Übereinstimmend sehen sowohl die deutsche Finanzverwaltung</w:t>
      </w:r>
      <w:r>
        <w:rPr>
          <w:rStyle w:val="FootnoteCharacters"/>
          <w:rStyle w:val="FootnoteAnchor"/>
        </w:rPr>
        <w:footnoteReference w:id="21"/>
      </w:r>
      <w:r>
        <w:rPr/>
        <w:t xml:space="preserve"> als auch die Diskussionspapiere der TAG</w:t>
      </w:r>
      <w:r>
        <w:rPr>
          <w:rStyle w:val="FootnoteCharacters"/>
          <w:rStyle w:val="FootnoteAnchor"/>
        </w:rPr>
        <w:footnoteReference w:id="22"/>
      </w:r>
      <w:r>
        <w:rPr/>
        <w:t xml:space="preserve"> die Funktionsanalyse als Ausgangsbasis einer Gewinnabgrenzung zwischen Stammhaus und Betriebsstätte nach dem Grundsatz des Fremdvergleichs. Die Funktionsanalyse ist – bezogen auf den konkreten Einzelfall – als detaillierte Sachverhaltsanalyse der Gewinnabgrenzung vorangestellt und dient der Feststellung der von dem Stammhaus bzw. der Server-Betriebsstätte ausgeübten Funktionen sowie den jeweils getragenen Risiken.</w:t>
      </w:r>
      <w:r>
        <w:rPr>
          <w:rStyle w:val="FootnoteCharacters"/>
          <w:rStyle w:val="FootnoteAnchor"/>
        </w:rPr>
        <w:footnoteReference w:id="23"/>
      </w:r>
      <w:r>
        <w:rPr/>
        <w:t xml:space="preserve"> Hintergrund der Identifizierung der Funktionen resp. Risiken ist der dem Fremdvergleich immanente Grundsatz, dass der von einem unabhängigen Unternehmen für eine Leistung geforderte Preis um so höher ist, je mehr Funktionen und Risiken von diesem wahrgenommen werden.</w:t>
      </w:r>
    </w:p>
    <w:p>
      <w:pPr>
        <w:pStyle w:val="Normal"/>
        <w:rPr/>
      </w:pPr>
      <w:r>
        <w:rPr/>
        <w:t>Übertragen auf die Gewinnzuweisung zu einer Server-Betriebsstätte folgt aus diesem Zusammenhang, dass der ihr zugeordnete Gewinnanteil proportional zu den von ihr ausgeübten Funktionen bzw. zu den von ihr getragenen Risiken wächst.</w:t>
      </w:r>
      <w:r>
        <w:rPr>
          <w:rStyle w:val="FootnoteCharacters"/>
          <w:rStyle w:val="FootnoteAnchor"/>
        </w:rPr>
        <w:footnoteReference w:id="24"/>
      </w:r>
      <w:r>
        <w:rPr/>
        <w:t xml:space="preserve"> Dabei wird im Rahmen einer Server-Betriebsstätte insbesondere dem Einsatz von Personal eine ergebnisdeterminierende Bedeutung zukommen, da die Beschäftigung von Menschen in der Regel die Übernahme weiterer Funktionen und Risiken impliziert. Entwickelt beispielsweise die in den USA im Rahmen des E-Commerce begründete Betriebsstätte durch den Einsatz von Personal die von ihr eingesetzte Software selbst, ist ihr ein wesentlich höherer Gewinnanteil zuzuordnen, wie wenn die Entwicklungsfunktion vom Stammhaus übernommen und die Software in der Betriebsstätte – ohne Personal – eingesetzt wird. Kam der Tätigkeit von Personal auf der Ebene der Betriebsstättendefinition keine Bedeutung zu,</w:t>
      </w:r>
      <w:r>
        <w:rPr>
          <w:rStyle w:val="FootnoteCharacters"/>
          <w:rStyle w:val="FootnoteAnchor"/>
        </w:rPr>
        <w:footnoteReference w:id="25"/>
      </w:r>
      <w:r>
        <w:rPr/>
        <w:t xml:space="preserve"> ist dieser Gesichtspunkt für die Quantifizierung des Gewinns der Server-Betriebsstätte somit von erheblicher Bedeutung. </w:t>
      </w:r>
    </w:p>
    <w:p>
      <w:pPr>
        <w:pStyle w:val="Header"/>
        <w:tabs>
          <w:tab w:val="clear" w:pos="4536"/>
          <w:tab w:val="clear" w:pos="9072"/>
        </w:tabs>
        <w:rPr/>
      </w:pPr>
      <w:r>
        <w:rPr/>
        <w:t>Die von der Server-Betriebsstätte in den USA ohne den Einsatz von Personal ausgeübten Funktionen betreffen insbesondere:</w:t>
      </w:r>
      <w:r>
        <w:rPr>
          <w:rStyle w:val="FootnoteCharacters"/>
          <w:rStyle w:val="FootnoteAnchor"/>
        </w:rPr>
        <w:footnoteReference w:id="26"/>
      </w:r>
    </w:p>
    <w:p>
      <w:pPr>
        <w:pStyle w:val="Header"/>
        <w:tabs>
          <w:tab w:val="clear" w:pos="4536"/>
          <w:tab w:val="clear" w:pos="9072"/>
          <w:tab w:val="left" w:pos="284" w:leader="none"/>
        </w:tabs>
        <w:rPr/>
      </w:pPr>
      <w:r>
        <w:rPr/>
        <w:t>-</w:t>
        <w:tab/>
        <w:t>Herstellung der Internet-Verbindung mit dem Kunden</w:t>
      </w:r>
    </w:p>
    <w:p>
      <w:pPr>
        <w:pStyle w:val="Header"/>
        <w:tabs>
          <w:tab w:val="clear" w:pos="4536"/>
          <w:tab w:val="clear" w:pos="9072"/>
          <w:tab w:val="left" w:pos="284" w:leader="none"/>
        </w:tabs>
        <w:ind w:left="284" w:hanging="284"/>
        <w:rPr/>
      </w:pPr>
      <w:r>
        <w:rPr/>
        <w:t>-</w:t>
        <w:tab/>
        <w:t>Darstellung und Präsentation der angebotenen Leistungen, wie Recherchedienste, Bestand an Zeitschriften bzw. Bilddateien, Übersetzungsprogramme etc.</w:t>
      </w:r>
    </w:p>
    <w:p>
      <w:pPr>
        <w:pStyle w:val="Header"/>
        <w:tabs>
          <w:tab w:val="clear" w:pos="4536"/>
          <w:tab w:val="clear" w:pos="9072"/>
          <w:tab w:val="left" w:pos="284" w:leader="none"/>
        </w:tabs>
        <w:rPr/>
      </w:pPr>
      <w:r>
        <w:rPr/>
        <w:t>-</w:t>
        <w:tab/>
        <w:t>Abwicklung des Bestell- und Zahlungsvorgangs</w:t>
      </w:r>
    </w:p>
    <w:p>
      <w:pPr>
        <w:pStyle w:val="Header"/>
        <w:tabs>
          <w:tab w:val="clear" w:pos="4536"/>
          <w:tab w:val="clear" w:pos="9072"/>
          <w:tab w:val="left" w:pos="284" w:leader="none"/>
        </w:tabs>
        <w:ind w:left="284" w:hanging="284"/>
        <w:rPr/>
      </w:pPr>
      <w:r>
        <w:rPr/>
        <w:t>-</w:t>
        <w:tab/>
        <w:t>Download der vom Kunden bezogenen Dateien bzw. Weiterleitung der Auftragsinformationen an das Stammhaus zur physischen Auslieferung der Produkte</w:t>
      </w:r>
    </w:p>
    <w:p>
      <w:pPr>
        <w:pStyle w:val="Header"/>
        <w:tabs>
          <w:tab w:val="clear" w:pos="4536"/>
          <w:tab w:val="clear" w:pos="9072"/>
          <w:tab w:val="left" w:pos="284" w:leader="none"/>
        </w:tabs>
        <w:rPr/>
      </w:pPr>
      <w:r>
        <w:rPr/>
        <w:t>Ferner sind die mit der E-Commerce-Tätigkeit entstehenden Risiken zu identifizieren und in einem nächsten Schritt dem Stammhaus resp. der Betriebsstätte zuzuordnen. Als mögliche Risiken kommen dabei u.a. in Betracht:</w:t>
      </w:r>
      <w:r>
        <w:rPr>
          <w:rStyle w:val="FootnoteCharacters"/>
          <w:rStyle w:val="FootnoteAnchor"/>
        </w:rPr>
        <w:footnoteReference w:id="27"/>
      </w:r>
    </w:p>
    <w:p>
      <w:pPr>
        <w:pStyle w:val="Header"/>
        <w:tabs>
          <w:tab w:val="clear" w:pos="4536"/>
          <w:tab w:val="clear" w:pos="9072"/>
          <w:tab w:val="left" w:pos="284" w:leader="none"/>
        </w:tabs>
        <w:ind w:left="284" w:hanging="284"/>
        <w:rPr/>
      </w:pPr>
      <w:r>
        <w:rPr/>
        <w:t>-</w:t>
        <w:tab/>
        <w:t>Zahlungsausfallrisiko, das jedoch bei Kreditkartenzahlung wegen der Haftung des Kreditkarteninstitutes relativ gering ist.</w:t>
      </w:r>
    </w:p>
    <w:p>
      <w:pPr>
        <w:pStyle w:val="Header"/>
        <w:tabs>
          <w:tab w:val="clear" w:pos="4536"/>
          <w:tab w:val="clear" w:pos="9072"/>
          <w:tab w:val="left" w:pos="284" w:leader="none"/>
        </w:tabs>
        <w:ind w:left="284" w:hanging="284"/>
        <w:rPr/>
      </w:pPr>
      <w:r>
        <w:rPr/>
        <w:t>-</w:t>
        <w:tab/>
        <w:t>Allgemeines Marktrisiko, dass bereits eingekaufte Produkte oder Daten nicht abgesetzt werden oder die entwickelte Software keine Abnehmer findet.</w:t>
      </w:r>
    </w:p>
    <w:p>
      <w:pPr>
        <w:pStyle w:val="Header"/>
        <w:tabs>
          <w:tab w:val="clear" w:pos="4536"/>
          <w:tab w:val="clear" w:pos="9072"/>
          <w:tab w:val="left" w:pos="284" w:leader="none"/>
        </w:tabs>
        <w:ind w:left="284" w:hanging="284"/>
        <w:rPr/>
      </w:pPr>
      <w:r>
        <w:rPr/>
        <w:t>-</w:t>
        <w:tab/>
        <w:t>Technische Risiken, die insbesondere den technischen Ausfall der Hard- und Software sowie die Sicherung des Internetauftritts vor kriminellem Missbrauch betreffen.</w:t>
      </w:r>
    </w:p>
    <w:p>
      <w:pPr>
        <w:pStyle w:val="Header"/>
        <w:tabs>
          <w:tab w:val="clear" w:pos="4536"/>
          <w:tab w:val="clear" w:pos="9072"/>
          <w:tab w:val="left" w:pos="284" w:leader="none"/>
          <w:tab w:val="left" w:pos="567" w:leader="none"/>
        </w:tabs>
        <w:rPr/>
      </w:pPr>
      <w:r>
        <w:rPr/>
        <w:t>Nach dem Grundsatz des Fremdvergleichs des Art. 7 Abs. 2 OECD-MA sind die identifizierten Risiken zwischen dem Stammhaus und der Betriebsstätte so aufzuteilen, wie sie zwischen selbständigen und unabhängigen Unternehmen, die die gleichen Funktionen ausüben, aufgeteilt worden wären. Dazu ist die Server-Betriebsstätte im Rahmen ihrer fingierten Selbständigkeit mit einem Unternehmen zu vergleichen, das dieselben Funktionen selbständig und unabhängig ausübt.</w:t>
      </w:r>
    </w:p>
    <w:p>
      <w:pPr>
        <w:pStyle w:val="Heading3"/>
        <w:numPr>
          <w:ilvl w:val="0"/>
          <w:numId w:val="0"/>
        </w:numPr>
        <w:tabs>
          <w:tab w:val="clear" w:pos="708"/>
          <w:tab w:val="left" w:pos="426" w:leader="none"/>
        </w:tabs>
        <w:ind w:left="0" w:hanging="0"/>
        <w:rPr>
          <w:b w:val="false"/>
          <w:b w:val="false"/>
        </w:rPr>
      </w:pPr>
      <w:r>
        <w:rPr>
          <w:b w:val="false"/>
        </w:rPr>
        <w:t>b)</w:t>
        <w:tab/>
        <w:t>Vergleich mit potenziellen Referenzunternehmen</w:t>
      </w:r>
    </w:p>
    <w:p>
      <w:pPr>
        <w:pStyle w:val="Normal"/>
        <w:rPr/>
      </w:pPr>
      <w:r>
        <w:rPr/>
        <w:t>Als potenzielle Referenzunternehmen zur Durchführung eines Fremdvergleichs kommen im Rahmen der dargestellten Vertriebs- und Dienstleistungsfunktion der Server-Betriebsstätte die Vertriebsstelle eines Einzelhändlers („Retail Outlet“) sowie ein reines Dienstleistungsunternehmen („Service Provider“) in Betracht.</w:t>
      </w:r>
      <w:r>
        <w:rPr>
          <w:rStyle w:val="FootnoteCharacters"/>
          <w:rStyle w:val="FootnoteAnchor"/>
        </w:rPr>
        <w:footnoteReference w:id="28"/>
      </w:r>
      <w:r>
        <w:rPr/>
        <w:t xml:space="preserve"> Während ein Einzelhändler den Einkauf seiner Waren selbst übernimmt, die Waren selbständig lagert und vertreibt sowie eigenes Marketing betreibt und Managementaufgaben wahrnimmt, führt die Server-Betriebsstätte lediglich automatisierte Funktionen aus. Insbesondere der fehlende Personaleinsatz bei der Betriebsstätte hat zur Folge, dass die wesentlichen unternehmerischen Entscheidungen vom Stammhaus ausgehen und die Server-Betriebsstätte nur einen sehr beschränkten Anteil zur Wertschöpfung des Gesamtunternehmens beiträgt. Die TAG</w:t>
      </w:r>
      <w:r>
        <w:rPr>
          <w:rStyle w:val="FootnoteCharacters"/>
          <w:rStyle w:val="FootnoteAnchor"/>
        </w:rPr>
        <w:footnoteReference w:id="29"/>
      </w:r>
      <w:r>
        <w:rPr/>
        <w:t xml:space="preserve"> geht in diesem Zusammenhang daher zutreffend davon aus, dass die Server-Betriebsstätte keinesfalls mit der Vertriebsfunktion eines Einzelhändlers vergleichbar ist, sondern lediglich automatisierte Aufgaben im Sinne einer bloßen Dienstleistung (Vermittlungsleistung) ausübt. Im Rahmen der Gewinnabgrenzung ist die Server-Betriebsstätte daher als Service Provider zu behandeln.</w:t>
      </w:r>
      <w:r>
        <w:rPr>
          <w:rStyle w:val="FootnoteCharacters"/>
          <w:rStyle w:val="FootnoteAnchor"/>
        </w:rPr>
        <w:footnoteReference w:id="30"/>
      </w:r>
      <w:r>
        <w:rPr/>
        <w:t xml:space="preserve"> Dies gilt insbesondere auch für den in Ziff. 42.9 OECD-MK zu Art. 5 beispielhaft genannten „e-tailer“, so dass die Server-Betriebsstätte gerade nicht der Ausübung einer Kernfunktion „Handel“ dient,</w:t>
      </w:r>
      <w:r>
        <w:rPr>
          <w:rStyle w:val="FootnoteCharacters"/>
          <w:rStyle w:val="FootnoteAnchor"/>
        </w:rPr>
        <w:footnoteReference w:id="31"/>
      </w:r>
      <w:r>
        <w:rPr/>
        <w:t xml:space="preserve"> sondern im Rahmen der Gewinnabgrenzung vielmehr als funktionsschwächerer „Dienstleister“ anzusehen ist.</w:t>
      </w:r>
      <w:r>
        <w:rPr>
          <w:rStyle w:val="FootnoteCharacters"/>
        </w:rPr>
        <w:t xml:space="preserve"> </w:t>
      </w:r>
    </w:p>
    <w:p>
      <w:pPr>
        <w:pStyle w:val="Normal"/>
        <w:rPr/>
      </w:pPr>
      <w:r>
        <w:rPr/>
        <w:t>Vor diesem Hintergrund sind der Server-Betriebsstätte im Rahmen der Gewinnabgrenzung die Risiken zuzuordnen, die sie typischer Weise auch als selbständiger und unabhängiger Service Provider getragen hätte. Diese betreffen weder das allgemeine Marktrisiko noch das Zahlungsausfallrisiko, sondern lediglich die technischen Risiken, die unmittelbar mit ihrer an das Stammhaus erbrachten Dienstleistung im Zusammenhang stehen.</w:t>
      </w:r>
    </w:p>
    <w:p>
      <w:pPr>
        <w:pStyle w:val="Normal"/>
        <w:rPr/>
      </w:pPr>
      <w:r>
        <w:rPr/>
        <w:t>Sucht man in der „konventionellen Welt“ nach einer ähnlichen Funktionsaufteilung, kann diese im Rahmen der Ausübung der Vertriebsfunktion in einem Kommissionär</w:t>
      </w:r>
      <w:r>
        <w:rPr>
          <w:rStyle w:val="FootnoteCharacters"/>
          <w:rStyle w:val="FootnoteAnchor"/>
        </w:rPr>
        <w:footnoteReference w:id="32"/>
      </w:r>
      <w:r>
        <w:rPr/>
        <w:t xml:space="preserve"> oder Handelsvertreter</w:t>
      </w:r>
      <w:r>
        <w:rPr>
          <w:rStyle w:val="FootnoteCharacters"/>
          <w:rStyle w:val="FootnoteAnchor"/>
        </w:rPr>
        <w:footnoteReference w:id="33"/>
      </w:r>
      <w:r>
        <w:rPr/>
        <w:t xml:space="preserve"> gefunden werden.</w:t>
      </w:r>
      <w:r>
        <w:rPr>
          <w:rStyle w:val="FootnoteCharacters"/>
          <w:rStyle w:val="FootnoteAnchor"/>
        </w:rPr>
        <w:footnoteReference w:id="34"/>
      </w:r>
      <w:r>
        <w:rPr/>
        <w:t xml:space="preserve"> Beide Grundformen des Vertriebs sind dadurch gekennzeichnet, dass sie nur in einem geringen Umfang Chancen, Risiken und Dispositionsbefugnisse übernehmen. Die von ihnen ausgeübten Funktionen betreffen daher lediglich die Werbung, die Akquisition, die Auftragsbearbeitung sowie möglicherweise den Kundendienst, während für den Vertrieb typische und zentrale Aufgabenbereiche wie Lagerhaltung, Warenverteilung, Preispolitik, Marktforschung etc. vom Lieferanten (Prinzipal) übernommen werden.</w:t>
      </w:r>
      <w:r>
        <w:rPr>
          <w:rStyle w:val="FootnoteCharacters"/>
          <w:rStyle w:val="FootnoteAnchor"/>
        </w:rPr>
        <w:footnoteReference w:id="35"/>
      </w:r>
      <w:r>
        <w:rPr/>
        <w:t xml:space="preserve"> Demzufolge werden die Leistungen des Kommissionärs resp. des Handelsvertreters, wie die Leistungen des Servers in den USA, lediglich als Dienstleistung (Vermittlungsleistung) betrachtet, der nur geringe Risiken – in der Regel nur das Auslastungsrisiko – zuzuordnen sind.</w:t>
      </w:r>
    </w:p>
    <w:p>
      <w:pPr>
        <w:pStyle w:val="Heading2"/>
        <w:numPr>
          <w:ilvl w:val="0"/>
          <w:numId w:val="0"/>
        </w:numPr>
        <w:tabs>
          <w:tab w:val="clear" w:pos="708"/>
          <w:tab w:val="left" w:pos="426" w:leader="none"/>
        </w:tabs>
        <w:spacing w:before="0" w:after="240"/>
        <w:ind w:left="0" w:hanging="0"/>
        <w:rPr/>
      </w:pPr>
      <w:r>
        <w:rPr/>
        <w:t>3.</w:t>
        <w:tab/>
        <w:t>Zuordnung und Übertragung von Wirtschaftsgütern</w:t>
      </w:r>
    </w:p>
    <w:p>
      <w:pPr>
        <w:pStyle w:val="Heading3"/>
        <w:numPr>
          <w:ilvl w:val="0"/>
          <w:numId w:val="0"/>
        </w:numPr>
        <w:tabs>
          <w:tab w:val="clear" w:pos="708"/>
          <w:tab w:val="left" w:pos="426" w:leader="none"/>
        </w:tabs>
        <w:ind w:left="0" w:hanging="0"/>
        <w:rPr>
          <w:b w:val="false"/>
          <w:b w:val="false"/>
        </w:rPr>
      </w:pPr>
      <w:r>
        <w:rPr>
          <w:b w:val="false"/>
        </w:rPr>
        <w:t>a)</w:t>
        <w:tab/>
        <w:t>Notwendigkeit der wirtschaftlichen Betrachtungsweise</w:t>
      </w:r>
    </w:p>
    <w:p>
      <w:pPr>
        <w:pStyle w:val="Normal"/>
        <w:rPr/>
      </w:pPr>
      <w:r>
        <w:rPr/>
        <w:t>Neben der Identifizierung der von der Server-Betriebsstätte ausgeübten Funktionen sowie den von ihr getragenen Risiken ist im Rahmen der Funktionsanalyse über die Zuordnung der im zivilrechtlichen Eigentum des Gesamtunternehmens stehenden Wirtschaftsgüter zu entscheiden. Diese Frage ist sowohl für den Funktionsverlagerungsvorgang als solchen, d.h. für die mögliche gewinnrealisierende Übertragung der in der Server-Betriebsstätte genutzten Hard- und Software, als auch für die laufende Gewinnabgrenzung von Bedeutung.</w:t>
      </w:r>
    </w:p>
    <w:p>
      <w:pPr>
        <w:pStyle w:val="Normal"/>
        <w:rPr/>
      </w:pPr>
      <w:r>
        <w:rPr/>
        <w:t>Die Zuordnung von Wirtschaftsgütern ist indessen bei einer Server-Betriebsstätte mit besonderen Problemen verbunden, da im Rahmen des E-Commerce regelmäßig immaterielle Wirtschaftsgüter (Software, Produktdateien etc.) zum Einsatz kommen, für die eine Zuordnung nach ihrer physischen Belegenheit grundsätzlich nicht möglich ist. Da auch das zivilrechtliche Eigentum sowie das Urheberrecht auf Grund der zivilrechtlichen Unselbständigkeit der Betriebsstätte kein hinreichendes Zuordnungsmerkmal darstellen können, ist letztendlich auf eine wirtschaftliche Betrachtungsweise mit einer Zuordnung von Wirtschaftsgütern nach ihrer funktionalen Erfordernis für die Tätigkeit der Betriebsstätte abzustellen.</w:t>
      </w:r>
      <w:r>
        <w:rPr>
          <w:rStyle w:val="FootnoteCharacters"/>
          <w:rStyle w:val="FootnoteAnchor"/>
        </w:rPr>
        <w:footnoteReference w:id="36"/>
      </w:r>
    </w:p>
    <w:p>
      <w:pPr>
        <w:pStyle w:val="Heading3"/>
        <w:numPr>
          <w:ilvl w:val="0"/>
          <w:numId w:val="0"/>
        </w:numPr>
        <w:tabs>
          <w:tab w:val="clear" w:pos="708"/>
          <w:tab w:val="left" w:pos="426" w:leader="none"/>
        </w:tabs>
        <w:ind w:left="0" w:hanging="0"/>
        <w:rPr>
          <w:b w:val="false"/>
          <w:b w:val="false"/>
        </w:rPr>
      </w:pPr>
      <w:r>
        <w:rPr>
          <w:b w:val="false"/>
        </w:rPr>
        <w:t>b)</w:t>
        <w:tab/>
        <w:t>Abgrenzung der Übertragung von der Nutzungsüberlassung</w:t>
      </w:r>
    </w:p>
    <w:p>
      <w:pPr>
        <w:pStyle w:val="Normal"/>
        <w:rPr/>
      </w:pPr>
      <w:r>
        <w:rPr/>
        <w:t>Im Rahmen der Gewinnabgrenzung zwischen Stammhaus und Server-Betriebsstätte führt vor allem die Differenzierung zwischen Übertragung und bloßer Nutzungsüberlassung der Hard- und Software bzw. der über den Server vertriebenen Produktdateien zu Abgrenzungsschwierigkeiten. Beide Möglichkeiten unterscheiden sich erheblich in ihren Rechtsfolgen für die Gewinnabgrenzung.</w:t>
      </w:r>
    </w:p>
    <w:p>
      <w:pPr>
        <w:pStyle w:val="Normal"/>
        <w:rPr/>
      </w:pPr>
      <w:r>
        <w:rPr/>
        <w:t>Die Übertragung von Wirtschaftsgütern vom inländischen Stammhaus in die ausländische Server-Betriebsstätte führt zu einer Aufdeckung der in dem Wirtschaftsgut ruhenden stillen Reserven im Übertragungszeitpunkt. Dies hat zur Folge, dass nach Auffassung der deutschen Finanzverwaltung im DBA-Fall</w:t>
      </w:r>
      <w:r>
        <w:rPr>
          <w:rStyle w:val="FootnoteCharacters"/>
          <w:rStyle w:val="FootnoteAnchor"/>
        </w:rPr>
        <w:footnoteReference w:id="37"/>
      </w:r>
      <w:r>
        <w:rPr/>
        <w:t xml:space="preserve"> der Differenzbetrag zwischen Buchwert</w:t>
      </w:r>
      <w:r>
        <w:rPr>
          <w:rStyle w:val="FootnoteCharacters"/>
          <w:rStyle w:val="FootnoteAnchor"/>
        </w:rPr>
        <w:footnoteReference w:id="38"/>
      </w:r>
      <w:r>
        <w:rPr/>
        <w:t xml:space="preserve"> und Fremdvergleichspreis des Wirtschaftsgutes der inländischen Besteuerung unterliegt (sog. Steuerentstrickung). Dabei wird dem Steuerpflichtigen allerdings ein Wahlrecht eingeräumt, den Entstrickungsgewinn im Zeitpunkt der Übertragung noch nicht zu besteuern und in einen passiven Korrekturposten einzustellen. Dieser ist bei Wirtschaftsgütern des Anlagevermögens – korrespondierend zur Abschreibung des Fremdvergleichspreises als „Anschaffungskosten“ bei der Betriebsstätte – zeitanteilig aufzulösen, so dass erst sukzessive eine Besteuerung der in dem übertragenen Wirtschaftsgut ruhenden stillen Reserven eintritt.</w:t>
      </w:r>
      <w:r>
        <w:rPr>
          <w:rStyle w:val="FootnoteCharacters"/>
          <w:rStyle w:val="FootnoteAnchor"/>
        </w:rPr>
        <w:footnoteReference w:id="39"/>
      </w:r>
      <w:r>
        <w:rPr/>
        <w:t xml:space="preserve"> Im Umlaufvermögen werden die aufgedeckten stillen Reserven bis zum Zeitpunkt des Außenumsatzes durch die Betriebsstätte im Korrekturposten gespeichert.</w:t>
      </w:r>
      <w:r>
        <w:rPr>
          <w:rStyle w:val="FootnoteCharacters"/>
          <w:rStyle w:val="FootnoteAnchor"/>
        </w:rPr>
        <w:footnoteReference w:id="40"/>
      </w:r>
    </w:p>
    <w:p>
      <w:pPr>
        <w:pStyle w:val="Normal"/>
        <w:rPr/>
      </w:pPr>
      <w:r>
        <w:rPr/>
        <w:t>Demgegenüber kommt es bei der bloßen Nutzungsüberlassung von Wirtschaftsgütern an die Server-Betriebsstätte nicht zu einer Aufdeckung der stillen Reserven. Vielmehr sind lediglich die durch das Wirtschaftsgut veranlassten Aufwendungen der Periode – ggf. anteilig – der Betriebsstätte zu belasten.</w:t>
      </w:r>
      <w:r>
        <w:rPr>
          <w:rStyle w:val="FootnoteCharacters"/>
          <w:rStyle w:val="FootnoteAnchor"/>
        </w:rPr>
        <w:footnoteReference w:id="41"/>
      </w:r>
    </w:p>
    <w:p>
      <w:pPr>
        <w:pStyle w:val="Normal"/>
        <w:rPr/>
      </w:pPr>
      <w:r>
        <w:rPr/>
        <w:t>Fraglich ist hingegen, wann eine Übertragung des Wirtschaftsgutes und wann dessen Nutzungsüberlassung zur Server-Betriebsstätte anzunehmen ist. Hierzu könnte die Rechtsprechung zur Unterscheidung zwischen Rechtsübertragung (Veräußerung) und Nutzungsüberlassung (Lizenzierung)</w:t>
      </w:r>
      <w:r>
        <w:rPr>
          <w:rStyle w:val="FootnoteCharacters"/>
          <w:rStyle w:val="FootnoteAnchor"/>
        </w:rPr>
        <w:footnoteReference w:id="42"/>
      </w:r>
      <w:r>
        <w:rPr/>
        <w:t xml:space="preserve"> zwischen juristisch selbständigen Personen Aufschluss geben. Nach dieser ist darauf abzustellen, ob die Rechte und Pflichten in das Vermögen des Nutzungsberechtigten übergegangen sind.</w:t>
      </w:r>
      <w:r>
        <w:rPr>
          <w:rStyle w:val="FootnoteCharacters"/>
          <w:rStyle w:val="FootnoteAnchor"/>
        </w:rPr>
        <w:footnoteReference w:id="43"/>
      </w:r>
      <w:r>
        <w:rPr/>
        <w:t xml:space="preserve"> Als maßgebliches Differenzierungsmerkmal zwischen Rechtsübertragung und Nutzungsüberlassung sieht der BFH dabei die Dauer der Überlassung des Wirtschaftsgutes.</w:t>
      </w:r>
      <w:r>
        <w:rPr>
          <w:rStyle w:val="FootnoteCharacters"/>
          <w:rStyle w:val="FootnoteAnchor"/>
        </w:rPr>
        <w:footnoteReference w:id="44"/>
      </w:r>
      <w:r>
        <w:rPr/>
        <w:t xml:space="preserve"> Danach ist eine Rechtsübertragung insbesondere dann anzunehmen, wenn das Nutzungsrecht dem Nutzungsberechtigten zeitlich unbefristet überlassen wird, d.h. bei ihm endgültig verbleibt, oder sich das überlassene Recht während der Dauer seiner Nutzung in seinem wirtschaftlichen Wert erschöpft.</w:t>
      </w:r>
      <w:r>
        <w:rPr>
          <w:rStyle w:val="FootnoteCharacters"/>
          <w:rStyle w:val="FootnoteAnchor"/>
        </w:rPr>
        <w:footnoteReference w:id="45"/>
      </w:r>
      <w:r>
        <w:rPr/>
        <w:t xml:space="preserve"> Als Grundlage der Beurteilung dient dabei der zwischen den Geschäftspartnern abgeschlossene Vertrag und den darin getroffenen Vereinbarungen, z.B. hinsichtlich eines Rückrufrechts oder eines Rechts zur weiteren Übertragung des Rechts durch den Nutzungsberechtigten.</w:t>
      </w:r>
    </w:p>
    <w:p>
      <w:pPr>
        <w:pStyle w:val="Normal"/>
        <w:rPr/>
      </w:pPr>
      <w:r>
        <w:rPr/>
        <w:t>Erscheint somit bereits zwischen zivilrechtlich selbständigen Personen die Differenzierung zwischen Rechtsübertragung und Nutzungsüberlassung sehr schwierig, ist sie zwischen Stammhaus und Server-Betriebsstätte noch problematischer, weil sowohl die zivilrechtliche Übertragung in das Vermögen der Betriebsstätte als auch die Auslegung von zivilrechtlichen Vereinbarungen zwischen den Unternehmensteilen als Abgrenzungskriterium ausscheiden. Vor diesem Hintergrund kann nur – auf den Einzelfall bezogen – aus den tatsächlichen Verhältnissen der Überlassung der Wirtschaftsgüter an die Server-Betriebsstätte abgeleitet werden, ob eine Übertragung an diese anzunehmen ist.</w:t>
      </w:r>
      <w:r>
        <w:rPr>
          <w:rStyle w:val="FootnoteCharacters"/>
          <w:rStyle w:val="FootnoteAnchor"/>
        </w:rPr>
        <w:footnoteReference w:id="46"/>
      </w:r>
      <w:r>
        <w:rPr/>
        <w:t xml:space="preserve"> Vor allem das temporäre Moment sowie die Ausschließlichkeit der Überlassung sollte dabei ein Anhaltspunkt der Abgrenzung darstellen. So sprechen etwa die langfristige sowie ausschließliche Nutzung eines Wirtschaftsgutes in der Betriebsstätte für dessen Übertragung und somit die Auflösung stiller Reserven. Ist dagegen bei der Übertragung der Wirtschaftsgüter noch nicht abzusehen, wie lange sie in der Server-Betriebsstätte zum Einsatz kommen, sprechen mehr Gründe für eine bloße Nutzungsüberlassung.</w:t>
      </w:r>
    </w:p>
    <w:p>
      <w:pPr>
        <w:pStyle w:val="Normal"/>
        <w:rPr/>
      </w:pPr>
      <w:r>
        <w:rPr/>
        <w:t>Ferner kann aber auch der Vergleich der Server-Betriebsstätte mit dem im Rahmen der Funktionsanalyse identifizierten Vergleichsunternehmen Rückschlüsse auf die Übertragung oder bloße Nutzungsüberlassung der immateriellen Wirtschaftsgüter geben. Vergleicht man etwa die Server-Betriebsstätte mit einem Service-Provider ist zu untersuchen, welche Wirtschaftsgüter diesem Vergleichsobjekt in der wirtschaftlichen Realität zuzuordnen sind bzw. auf dieses übertragen werden. Dabei werden die der Server-Betriebsstätte zuzuordnenden Wirtschaftsgüter regelmäßig mit dem Umfang der übernommenen Funktionen korrespondieren.</w:t>
      </w:r>
    </w:p>
    <w:p>
      <w:pPr>
        <w:pStyle w:val="Heading3"/>
        <w:numPr>
          <w:ilvl w:val="0"/>
          <w:numId w:val="0"/>
        </w:numPr>
        <w:tabs>
          <w:tab w:val="clear" w:pos="708"/>
          <w:tab w:val="left" w:pos="426" w:leader="none"/>
        </w:tabs>
        <w:spacing w:before="0" w:after="240"/>
        <w:ind w:left="0" w:hanging="0"/>
        <w:rPr>
          <w:b w:val="false"/>
          <w:b w:val="false"/>
        </w:rPr>
      </w:pPr>
      <w:r>
        <w:rPr>
          <w:b w:val="false"/>
        </w:rPr>
        <w:t>c)</w:t>
        <w:tab/>
        <w:t>Zuordnung der Hardware und der Betriebssoftware des Servers</w:t>
      </w:r>
      <w:r>
        <w:rPr>
          <w:rStyle w:val="FootnoteCharacters"/>
          <w:rStyle w:val="FootnoteAnchor"/>
          <w:b/>
        </w:rPr>
        <w:footnoteReference w:id="47"/>
      </w:r>
    </w:p>
    <w:p>
      <w:pPr>
        <w:pStyle w:val="Heading4"/>
        <w:numPr>
          <w:ilvl w:val="0"/>
          <w:numId w:val="0"/>
        </w:numPr>
        <w:tabs>
          <w:tab w:val="clear" w:pos="708"/>
          <w:tab w:val="left" w:pos="426" w:leader="none"/>
        </w:tabs>
        <w:ind w:left="0" w:hanging="0"/>
        <w:rPr>
          <w:b w:val="false"/>
          <w:b w:val="false"/>
        </w:rPr>
      </w:pPr>
      <w:r>
        <w:rPr>
          <w:b w:val="false"/>
        </w:rPr>
        <w:t>aa)</w:t>
        <w:tab/>
        <w:t>Vorgehensweise de lege lata</w:t>
      </w:r>
    </w:p>
    <w:p>
      <w:pPr>
        <w:pStyle w:val="Normal"/>
        <w:rPr/>
      </w:pPr>
      <w:r>
        <w:rPr/>
        <w:t>Sowohl nach Auffassung der deutschen Finanzverwaltung</w:t>
      </w:r>
      <w:r>
        <w:rPr>
          <w:rStyle w:val="FootnoteCharacters"/>
          <w:rStyle w:val="FootnoteAnchor"/>
        </w:rPr>
        <w:footnoteReference w:id="48"/>
      </w:r>
      <w:r>
        <w:rPr/>
        <w:t xml:space="preserve"> als auch nach Auffassung des BFH</w:t>
      </w:r>
      <w:r>
        <w:rPr>
          <w:rStyle w:val="FootnoteCharacters"/>
          <w:rStyle w:val="FootnoteAnchor"/>
        </w:rPr>
        <w:footnoteReference w:id="49"/>
      </w:r>
      <w:r>
        <w:rPr/>
        <w:t xml:space="preserve"> und der TAG</w:t>
      </w:r>
      <w:r>
        <w:rPr>
          <w:rStyle w:val="FootnoteCharacters"/>
          <w:rStyle w:val="FootnoteAnchor"/>
        </w:rPr>
        <w:footnoteReference w:id="50"/>
      </w:r>
      <w:r>
        <w:rPr/>
        <w:t xml:space="preserve"> sind der Server-Betriebsstätte die Wirtschaftsgüter zuzuordnen, die in einem funktionalen Zusammenhang mit ihrer Tätigkeit stehen und demnach der Erfüllung der Betriebsstättenfunktion dienen. Dazu gehören nach Tz. 2.4 Abs. 2 BS-VWG insbesondere die Wirtschaftsgüter, die zur „ausschließlichen Verwertung und Nutzung durch die Betriebsstätte bestimmt sind“, sowie solche Wirtschaftsgüter „aus denen Einkünfte erzielt werden, zu deren Erzielung die Tätigkeit der Betriebsstätte überwiegend beigetragen hat.“ Können die Wirtschaftsgüter dagegen ihre Funktion sowohl im Stammhaus als auch in der Betriebsstätte erfüllen, hängt deren Zuordnung entscheidend vom Willen der Geschäftsleitung ab,</w:t>
      </w:r>
      <w:r>
        <w:rPr>
          <w:rStyle w:val="FootnoteCharacters"/>
          <w:rStyle w:val="FootnoteAnchor"/>
        </w:rPr>
        <w:footnoteReference w:id="51"/>
      </w:r>
      <w:r>
        <w:rPr/>
        <w:t xml:space="preserve"> wobei der buchmäßige Ausweis allenfalls ein Indiz, jedoch nicht die Voraussetzung für eine Zuordnung sein kann.</w:t>
      </w:r>
      <w:r>
        <w:rPr>
          <w:rStyle w:val="FootnoteCharacters"/>
          <w:rStyle w:val="FootnoteAnchor"/>
        </w:rPr>
        <w:footnoteReference w:id="52"/>
      </w:r>
    </w:p>
    <w:p>
      <w:pPr>
        <w:pStyle w:val="Normal"/>
        <w:rPr/>
      </w:pPr>
      <w:r>
        <w:rPr/>
        <w:t>Nach diesen allgemeinen Kriterien ist davon auszugehen, dass die im Rahmen des E-Commerce eingesetzte Hardware grundsätzlich der Server-Betriebsstätte zuzuordnen ist. Wurde die Hardware im Inland beschafft oder hergestellt, liegt insoweit eine mit dem Fremdvergleichspreis zu bewertende Übertragung von Wirtschaftsgütern in den Betriebsstättenstaat vor. Für die Ermittlung des Fremdvergleichspreises kommt dabei insbesondere die Preisvergleichsmethode in Betracht, da für Hardware in der Regel vergleichbare Marktpreise existieren werden.</w:t>
      </w:r>
      <w:r>
        <w:rPr>
          <w:rStyle w:val="FootnoteCharacters"/>
          <w:rStyle w:val="FootnoteAnchor"/>
        </w:rPr>
        <w:footnoteReference w:id="53"/>
      </w:r>
      <w:r>
        <w:rPr/>
        <w:t xml:space="preserve"> Eine Ausnahme zur Zuordnung zur Betriebsstätte ist im Sinne des Fremdvergleichs nur möglich, soweit die Hardware in der Server-Betriebsstätte nur vorübergehend zum Einsatz kommt und die Überlassung unter Fremden auf Grund eines Miet-, Pacht- oder ähnlichen Verhältnisses erfolgt wäre.</w:t>
      </w:r>
      <w:r>
        <w:rPr>
          <w:rStyle w:val="FootnoteCharacters"/>
          <w:rStyle w:val="FootnoteAnchor"/>
        </w:rPr>
        <w:footnoteReference w:id="54"/>
      </w:r>
      <w:r>
        <w:rPr/>
        <w:t xml:space="preserve"> In diesem Fall wird die Hardware weiterhin dem Stammhaus zugeordnet, wobei nach h.M. kein fiktives Nutzungsentgelt, sondern lediglich die entstandenen Periodenaufwendungen (z.B. AfA) – ggf. anteilig – der Betriebsstätte zu belasten sind.</w:t>
      </w:r>
    </w:p>
    <w:p>
      <w:pPr>
        <w:pStyle w:val="Normal"/>
        <w:rPr/>
      </w:pPr>
      <w:r>
        <w:rPr/>
        <w:t>Von der Hardware unabhängig zu betrachten ist die von der Server-Betriebsstätte eingesetzte Betriebssoftware, die steuerlich als immaterielles Wirtschaftsgut zu qualifizieren ist.</w:t>
      </w:r>
      <w:r>
        <w:rPr>
          <w:rStyle w:val="FootnoteCharacters"/>
          <w:rStyle w:val="FootnoteAnchor"/>
        </w:rPr>
        <w:footnoteReference w:id="55"/>
      </w:r>
      <w:r>
        <w:rPr/>
        <w:t xml:space="preserve"> Dazu gehört u.a. das Betriebssystem des Servers mit der entsprechenden Kommunikationssoftware, die Homepage-Software sowie die gesamte Software für die Abwicklung des Internetgeschäfts mit dem Kunden. Grundsätzlich sind auch diese Computerprogramme zur Nutzung durch die Server-Betriebsstätte bestimmt, so dass korrespondierend zur Hardware auch in diesem Fall eine Übertragung ins Ausland mit einer einhergehenden Auflösung der stillen Reserven anzunehmen ist, wenn die Software durch das inländische Stammhaus entwickelt oder angeschafft wurde und sie nicht nur vorübergehend in der Betriebsstätte eingesetzt wird.</w:t>
      </w:r>
      <w:r>
        <w:rPr>
          <w:rStyle w:val="FootnoteCharacters"/>
          <w:rStyle w:val="FootnoteAnchor"/>
        </w:rPr>
        <w:footnoteReference w:id="56"/>
      </w:r>
    </w:p>
    <w:p>
      <w:pPr>
        <w:pStyle w:val="Normal"/>
        <w:rPr/>
      </w:pPr>
      <w:r>
        <w:rPr/>
        <w:t>Etwas anderes kann sich allerdings ergeben, soweit die Software nicht nur ausschließlich in der betrachteten Server-Betriebsstätte in den USA, sondern auch im Stammhaus oder in weiteren Server-Betriebsstätten, z.B. innerhalb sog. Mirror-Server, zum Einsatz kommt. Für diesen Fall „kann“ nach Auffassung der deutschen Finanzverwaltung</w:t>
      </w:r>
      <w:r>
        <w:rPr>
          <w:rStyle w:val="FootnoteCharacters"/>
          <w:rStyle w:val="FootnoteAnchor"/>
        </w:rPr>
        <w:footnoteReference w:id="57"/>
      </w:r>
      <w:r>
        <w:rPr/>
        <w:t xml:space="preserve"> die Zuordnung zur Server-Betriebsstätte unterbleiben, so dass letztendlich mit einer Zuordnung der Software zum Stammhaus eine Steuerentstrickung vermieden wird. Folglich sind lediglich die beim Stammhaus entstandenen Periodenaufwendungen (z.B. Aufwendungen für die Software-Entwicklung und Wartung) ohne Gewinnaufschlag anteilig der Server-Betriebsstätte zu verrechnen.</w:t>
      </w:r>
      <w:r>
        <w:rPr>
          <w:rStyle w:val="FootnoteCharacters"/>
          <w:rStyle w:val="FootnoteAnchor"/>
        </w:rPr>
        <w:footnoteReference w:id="58"/>
      </w:r>
      <w:r>
        <w:rPr/>
        <w:t xml:space="preserve"> Die Zurechnung zum Stammhaus ist dabei insbesondere in den Fällen sinnvoll, in denen die Software im Stammhaus unter erheblichem Kostenaufwand entwickelt wurde und demnach – auf Grund des Aktivierungsverbots für selbsterstellte immaterielle Wirtschaftsgüter (§ 5 Abs. 2 EStG)</w:t>
      </w:r>
      <w:r>
        <w:rPr>
          <w:rStyle w:val="FootnoteCharacters"/>
          <w:rStyle w:val="FootnoteAnchor"/>
        </w:rPr>
        <w:footnoteReference w:id="59"/>
      </w:r>
      <w:r>
        <w:rPr/>
        <w:t xml:space="preserve"> – in voller Höhe des Fremdvergleichspreises ein in Deutschland steuerpflichtiger Entstrickungsgewinn entstehen würde.</w:t>
      </w:r>
      <w:r>
        <w:rPr>
          <w:rStyle w:val="FootnoteCharacters"/>
          <w:rStyle w:val="FootnoteAnchor"/>
        </w:rPr>
        <w:footnoteReference w:id="60"/>
      </w:r>
    </w:p>
    <w:p>
      <w:pPr>
        <w:pStyle w:val="Heading4"/>
        <w:numPr>
          <w:ilvl w:val="0"/>
          <w:numId w:val="0"/>
        </w:numPr>
        <w:tabs>
          <w:tab w:val="clear" w:pos="708"/>
          <w:tab w:val="left" w:pos="426" w:leader="none"/>
        </w:tabs>
        <w:ind w:left="0" w:hanging="0"/>
        <w:rPr>
          <w:b w:val="false"/>
          <w:b w:val="false"/>
        </w:rPr>
      </w:pPr>
      <w:r>
        <w:rPr>
          <w:b w:val="false"/>
        </w:rPr>
        <w:t>bb)</w:t>
        <w:tab/>
        <w:t>Vorschläge der TAG de lege ferenda</w:t>
      </w:r>
    </w:p>
    <w:p>
      <w:pPr>
        <w:pStyle w:val="Normal"/>
        <w:rPr/>
      </w:pPr>
      <w:r>
        <w:rPr/>
        <w:t>Von der Zuordnung von Wirtschaftsgütern zu einer Server-Betriebsstätte de lege lata zu unterscheiden sind die Vorschläge des Discussion Draft E-Commerce. Nach Auffassung der TAG ist die Zuordnung von Wirtschaftsgütern zur Server-Betriebsstätte abhängig von ihrer Einordnung als „Independent Service Provider“ oder als „Contract Service Provider“.</w:t>
      </w:r>
      <w:r>
        <w:rPr>
          <w:rStyle w:val="FootnoteCharacters"/>
          <w:rStyle w:val="FootnoteAnchor"/>
        </w:rPr>
        <w:footnoteReference w:id="61"/>
      </w:r>
      <w:r>
        <w:rPr/>
        <w:t xml:space="preserve"> Nach dem Modell des unabhängigen Dienstleisters sei davon auszugehen, dass die für die Tätigkeit der Server-Betriebsstätte notwendige Hard- und Software dem Stammhaus „abgekauft“ wurde und demnach deren Betriebsvermögen zuzurechnen sei. Ist die Server-Betriebsstätte dagegen als vertraglich gebundener Dienstleister einzuordnen, behalte das Stammhaus das wirtschaftliche Eigentum an allen von der Betriebsstätte eingesetzten Wirtschaftsgütern, so dass diese dem Stammhaus zuzuordnen seien.</w:t>
      </w:r>
    </w:p>
    <w:p>
      <w:pPr>
        <w:pStyle w:val="Normal"/>
        <w:rPr/>
      </w:pPr>
      <w:r>
        <w:rPr/>
        <w:t>Obwohl die TAG zur Unterscheidung des Independent Service Provider vom Contract Service Provider weitere Merkmale nennt,</w:t>
      </w:r>
      <w:r>
        <w:rPr>
          <w:rStyle w:val="FootnoteCharacters"/>
          <w:rStyle w:val="FootnoteAnchor"/>
        </w:rPr>
        <w:footnoteReference w:id="62"/>
      </w:r>
      <w:r>
        <w:rPr/>
        <w:t xml:space="preserve"> ist die Umsetzung einer derartigen Differenzierung in der Praxis sehr schwierig.</w:t>
      </w:r>
      <w:r>
        <w:rPr>
          <w:rStyle w:val="FootnoteCharacters"/>
          <w:rStyle w:val="FootnoteAnchor"/>
        </w:rPr>
        <w:footnoteReference w:id="63"/>
      </w:r>
      <w:r>
        <w:rPr/>
        <w:t xml:space="preserve"> Denn zwischen Stammhaus und Betriebsstätte sind keine zivilrechtlichen Verträge zur Zuordnung und Aufteilung von Risiken möglich und sonstige interne Unterlagen, die als Anhaltspunkt einer Identifizierung der Abhängigkeit der Vertragspartner dienen könnten, werden i.d.R. nicht existieren.</w:t>
      </w:r>
      <w:r>
        <w:rPr>
          <w:rStyle w:val="FootnoteCharacters"/>
          <w:rStyle w:val="FootnoteAnchor"/>
        </w:rPr>
        <w:footnoteReference w:id="64"/>
      </w:r>
      <w:r>
        <w:rPr/>
        <w:t xml:space="preserve"> Kritisch zu hinterfragen sind in diesem Zusammenhang auch die von der TAG zur Überlassung von Hardware an die Server-Betriebsstätte genannten Vorschläge.</w:t>
      </w:r>
      <w:r>
        <w:rPr>
          <w:rStyle w:val="FootnoteCharacters"/>
          <w:rStyle w:val="FootnoteAnchor"/>
        </w:rPr>
        <w:footnoteReference w:id="65"/>
      </w:r>
      <w:r>
        <w:rPr/>
        <w:t xml:space="preserve"> Darin wird zwischen den Möglichkeiten eines fiktiven Verkaufs, eines fiktiven Leasing sowie einer fiktiven Lizenzierung unterschieden, wobei offenbleibt, wann welche Form der Überlassung anzunehmen ist. U.E. erscheint diese an die möglichen Vertragsvarianten zwischen zivilrechtlich selbständigen Personen angepasste Konzeption im Sinne einer eindeutigen Gewinnabgrenzung nach dem Postulat der Rechtssicherheit der Besteuerung in praxi nur sehr schwer umsetzbar.</w:t>
      </w:r>
    </w:p>
    <w:p>
      <w:pPr>
        <w:pStyle w:val="Heading3"/>
        <w:numPr>
          <w:ilvl w:val="0"/>
          <w:numId w:val="0"/>
        </w:numPr>
        <w:tabs>
          <w:tab w:val="clear" w:pos="708"/>
          <w:tab w:val="left" w:pos="426" w:leader="none"/>
        </w:tabs>
        <w:ind w:left="0" w:hanging="0"/>
        <w:rPr>
          <w:b w:val="false"/>
          <w:b w:val="false"/>
        </w:rPr>
      </w:pPr>
      <w:r>
        <w:rPr>
          <w:b w:val="false"/>
        </w:rPr>
        <w:t>d)</w:t>
        <w:tab/>
        <w:t xml:space="preserve">Zuordnung der durch den Server vertriebenen Produktdateien </w:t>
      </w:r>
    </w:p>
    <w:p>
      <w:pPr>
        <w:pStyle w:val="Header"/>
        <w:tabs>
          <w:tab w:val="clear" w:pos="4536"/>
          <w:tab w:val="clear" w:pos="9072"/>
        </w:tabs>
        <w:rPr/>
      </w:pPr>
      <w:r>
        <w:rPr/>
        <w:t>Im Rahmen der Zurechnung von Wirtschaftsgütern zur Server-Betriebsstätte ist die von ihr eingesetzte Betriebssoftware von den vertriebenen Produktdateien, wie etwa per Download vertriebene Fachaufsätze, Software (z.B. Übersetzungsprogramme), Bilddateien etc. zu unterscheiden. Diese Dateien wurden vom Stammhaus entwickelt bzw. erworben, ausgewählt und auf den ausländischen Server überspielt. Die Frage nach einer möglichen Entstrickung der stillen Reserven im Rahmen eines Überspielens der Dateien auf den US-amerikanischen Server stellt sich dabei unabhängig davon, ob die Produktdateien über einen eigenen oder über bei einem gemieteten Server vertrieben werden.</w:t>
      </w:r>
    </w:p>
    <w:p>
      <w:pPr>
        <w:pStyle w:val="Header"/>
        <w:tabs>
          <w:tab w:val="clear" w:pos="4536"/>
          <w:tab w:val="clear" w:pos="9072"/>
        </w:tabs>
        <w:rPr/>
      </w:pPr>
      <w:r>
        <w:rPr/>
        <w:t>Folgt man Tz. 2.4.1 Abs. 2 resp. Tz. 2.6.1 Buchst. c BS-VWG, nach der die Überführung von Wirtschaftsgütern in die Betriebsstätte anzunehmen ist, wenn diese „zur Nutzung oder Verwertung“ durch die Betriebsstätte bestimmt sind, ist – unabhängig davon, ob man die entsprechenden Produktdateien als materielle oder immaterielle Wirtschaftsgüter qualifiziert</w:t>
      </w:r>
      <w:r>
        <w:rPr>
          <w:rStyle w:val="FootnoteCharacters"/>
          <w:rStyle w:val="FootnoteAnchor"/>
        </w:rPr>
        <w:footnoteReference w:id="66"/>
      </w:r>
      <w:r>
        <w:rPr/>
        <w:t xml:space="preserve"> – davon auszugehen, dass die deutsche Finanzverwaltung bei deren Übertragung in eine ausländische Server-Betriebsstätte ein Entstrickungstatbestand annimmt. </w:t>
      </w:r>
    </w:p>
    <w:p>
      <w:pPr>
        <w:pStyle w:val="Header"/>
        <w:tabs>
          <w:tab w:val="clear" w:pos="4536"/>
          <w:tab w:val="clear" w:pos="9072"/>
        </w:tabs>
        <w:rPr/>
      </w:pPr>
      <w:r>
        <w:rPr/>
        <w:t>Dieser Auffassung kann indessen nicht gefolgt werden. Die Funktionsanalyse</w:t>
      </w:r>
      <w:r>
        <w:rPr>
          <w:rStyle w:val="FootnoteCharacters"/>
          <w:rStyle w:val="FootnoteAnchor"/>
        </w:rPr>
        <w:footnoteReference w:id="67"/>
      </w:r>
      <w:r>
        <w:rPr/>
        <w:t xml:space="preserve"> hat gezeigt, dass die Server-Betriebsstätte als bloßer Service Provider eine Dienstleistung an das Stammhaus erbringt, die im automatisierten „Vertrieb“ der Produktdateien sowie in der Durchführung von Recherche- und sonstigen Leistungen ihre Konkretisierung findet. Insofern ist der Internet-Server nicht mit einem klassischen Vertrieb z.B. über eine konventionelle Vertriebs-Betriebsstätte vergleichbar. Vielmehr stellt das inländische Stammhaus der V AG lediglich die entsprechenden Produktdateien der Betriebsstätte bei, um ihr die Ausführung der ihr zugedachten funktionalen Bestimmung zu ermöglichen. Eine Zuordnung der Produktdateien zu der US-amerikanischen Server-Betriebsstätte kommt daher u.E. nicht in Betracht. Dies gilt auch dann, wenn die Produktdateien ausschließlich über den ausländischen Server vertrieben und vom inländischen Stammhaus nicht weiter genutzt werden.</w:t>
      </w:r>
    </w:p>
    <w:p>
      <w:pPr>
        <w:pStyle w:val="Header"/>
        <w:tabs>
          <w:tab w:val="clear" w:pos="4536"/>
          <w:tab w:val="clear" w:pos="9072"/>
        </w:tabs>
        <w:rPr/>
      </w:pPr>
      <w:r>
        <w:rPr/>
        <w:t>Im Übrigen sind die Produktdateien auch in dem Fall weiterhin dem inländischen Stammhaus zuzurechnen, wenn sie über den Server für eine kommerzielle Verwertung, die über die bloße Veräußerung der digitalen Kopie hinausgeht, vertrieben werden. Eine derartige Nutzung der Produktdateien liegt insbesondere vor, soweit der über den ausländischen Server akquirierte Kunde das Recht erwirbt, die urheberrechtlich geschützten Inhalte der Dateien zu vervielfältigen und zu verbreiten.</w:t>
      </w:r>
      <w:r>
        <w:rPr>
          <w:rStyle w:val="FootnoteCharacters"/>
          <w:rStyle w:val="FootnoteAnchor"/>
        </w:rPr>
        <w:footnoteReference w:id="68"/>
      </w:r>
      <w:r>
        <w:rPr/>
        <w:t xml:space="preserve"> Die Zuordnung der Produktdateien zum Stammhaus hat in diesem Zusammenhang zur Folge, dass der Betriebsstättenvorbehalt gem. Art. 12 Abs. 3 DBA-USA nicht greift und somit im Rahmen des vom Nutzungsberechtigten entrichteten Entgelts Lizenzgebühren im Sinne des Art. 12 Abs. 2 DBA-USA vorliegen. Nach dem für den Ausgangsfall geltenden Art. 12 Abs. 1 DBA-USA steht den USA allerdings kein Besteuerungsrecht auf Lizenzgebühren zu, so dass sich in diesem Fall keine Quellensteuerpflicht der V AG ergibt.</w:t>
      </w:r>
    </w:p>
    <w:p>
      <w:pPr>
        <w:pStyle w:val="Header"/>
        <w:tabs>
          <w:tab w:val="clear" w:pos="4536"/>
          <w:tab w:val="clear" w:pos="9072"/>
        </w:tabs>
        <w:rPr/>
      </w:pPr>
      <w:r>
        <w:rPr/>
        <w:t>Eine Parallele zu der wirtschaftlichen Funktionsaufteilung zwischen Stammhaus und Server-Betriebsstätte als reiner Dienstleister findet sich in der „konventionellen Welt“ bei einem Vertrieb über einen Kommissionär bzw. über einen Handelsvertreter.</w:t>
      </w:r>
      <w:r>
        <w:rPr>
          <w:rStyle w:val="FootnoteCharacters"/>
          <w:rStyle w:val="FootnoteAnchor"/>
        </w:rPr>
        <w:footnoteReference w:id="69"/>
      </w:r>
      <w:r>
        <w:rPr/>
        <w:t xml:space="preserve"> In beiden Vertriebsmodellen erwirbt der Funktionsausübende weder rechtliches noch wirtschaftliches Eigentum an den vertriebenen Produkten, so dass diese weiterhin dem produzierenden Unternehmen zuzuordnen sind.</w:t>
      </w:r>
      <w:r>
        <w:rPr>
          <w:rStyle w:val="FootnoteCharacters"/>
          <w:rStyle w:val="FootnoteAnchor"/>
        </w:rPr>
        <w:footnoteReference w:id="70"/>
      </w:r>
      <w:r>
        <w:rPr/>
        <w:t xml:space="preserve"> Statt dessen erbringen Kommissionär und Handelsvertreter nur eine Dienstleistung in Form einer Vermittlungsleistung, für die lediglich eine Provision in Form einer Kommission bzw. Handelsvertretervergütung zu verrechnen ist.</w:t>
      </w:r>
      <w:r>
        <w:rPr>
          <w:rStyle w:val="FootnoteCharacters"/>
          <w:rStyle w:val="FootnoteAnchor"/>
        </w:rPr>
        <w:footnoteReference w:id="71"/>
      </w:r>
    </w:p>
    <w:p>
      <w:pPr>
        <w:pStyle w:val="Heading2"/>
        <w:numPr>
          <w:ilvl w:val="0"/>
          <w:numId w:val="0"/>
        </w:numPr>
        <w:tabs>
          <w:tab w:val="clear" w:pos="708"/>
          <w:tab w:val="left" w:pos="426" w:leader="none"/>
        </w:tabs>
        <w:spacing w:before="0" w:after="240"/>
        <w:ind w:left="0" w:hanging="0"/>
        <w:rPr/>
      </w:pPr>
      <w:r>
        <w:rPr/>
        <w:t>4.</w:t>
        <w:tab/>
        <w:t>Gewinnabgrenzung durch einen Fremdvergleich</w:t>
      </w:r>
    </w:p>
    <w:p>
      <w:pPr>
        <w:pStyle w:val="Heading3"/>
        <w:numPr>
          <w:ilvl w:val="0"/>
          <w:numId w:val="0"/>
        </w:numPr>
        <w:tabs>
          <w:tab w:val="clear" w:pos="708"/>
          <w:tab w:val="left" w:pos="426" w:leader="none"/>
        </w:tabs>
        <w:ind w:left="0" w:hanging="0"/>
        <w:rPr>
          <w:b w:val="false"/>
          <w:b w:val="false"/>
        </w:rPr>
      </w:pPr>
      <w:r>
        <w:rPr>
          <w:b w:val="false"/>
        </w:rPr>
        <w:t>a)</w:t>
        <w:tab/>
        <w:t>Durchführung des Fremdvergleichs</w:t>
      </w:r>
    </w:p>
    <w:p>
      <w:pPr>
        <w:pStyle w:val="Normal"/>
        <w:rPr/>
      </w:pPr>
      <w:r>
        <w:rPr/>
        <w:t>Nach der Identifizierung der von der Server-Betriebsstätte übernommenen Funktionen und Risiken sowie der ihr zuzuordnenden Wirtschaftsgüter sind die von der Server-Betriebsstätte erbrachten Leistungen nach dem „Dealing at arm’s length“-Prinzip zu bewerten.</w:t>
      </w:r>
      <w:r>
        <w:rPr>
          <w:rStyle w:val="FootnoteCharacters"/>
          <w:rStyle w:val="FootnoteAnchor"/>
        </w:rPr>
        <w:footnoteReference w:id="72"/>
      </w:r>
      <w:r>
        <w:rPr/>
        <w:t xml:space="preserve"> Nach der Funktionsanalyse ist dabei die Server-Betriebsstätte als reiner Service-Provider anzusehen, der im Rahmen des E-Commerce Dienstleistungen erbringt.</w:t>
      </w:r>
      <w:r>
        <w:rPr>
          <w:rStyle w:val="FootnoteCharacters"/>
          <w:rStyle w:val="FootnoteAnchor"/>
        </w:rPr>
        <w:footnoteReference w:id="73"/>
      </w:r>
      <w:r>
        <w:rPr/>
        <w:t xml:space="preserve"> Da diese Dienstleistungen als Haupttätigkeit</w:t>
      </w:r>
      <w:r>
        <w:rPr>
          <w:rStyle w:val="FootnoteCharacters"/>
          <w:rStyle w:val="FootnoteAnchor"/>
        </w:rPr>
        <w:footnoteReference w:id="74"/>
      </w:r>
      <w:r>
        <w:rPr/>
        <w:t xml:space="preserve"> der Betriebsstätte anzusehen sind, werden sie nach Auffassung der deutschen Finanzverwaltung mit dem Fremdvergleichspreis, d.h. nach der Preisvergleichsmethode bewertet.</w:t>
      </w:r>
      <w:r>
        <w:rPr>
          <w:rStyle w:val="FootnoteCharacters"/>
          <w:rStyle w:val="FootnoteAnchor"/>
        </w:rPr>
        <w:footnoteReference w:id="75"/>
      </w:r>
      <w:r>
        <w:rPr/>
        <w:t xml:space="preserve"> Als Referenzobjekt eines Preisvergleichs kann dabei das Entgelt eines unabhängigen Internet Service Provider dienen. </w:t>
      </w:r>
      <w:r>
        <w:rPr>
          <w:i/>
        </w:rPr>
        <w:t xml:space="preserve">Sprague </w:t>
      </w:r>
      <w:r>
        <w:rPr/>
        <w:t xml:space="preserve">und </w:t>
      </w:r>
      <w:r>
        <w:rPr>
          <w:i/>
        </w:rPr>
        <w:t>Boyle</w:t>
      </w:r>
      <w:r>
        <w:rPr/>
        <w:t xml:space="preserve"> weisen allerdings zu recht darauf hin, dass die Ermittlung vergleichbarer Marktpreise im Rahmen des E-Commerce nicht unproblematisch sein wird.</w:t>
      </w:r>
      <w:r>
        <w:rPr>
          <w:rStyle w:val="FootnoteCharacters"/>
          <w:rStyle w:val="FootnoteAnchor"/>
        </w:rPr>
        <w:footnoteReference w:id="76"/>
      </w:r>
      <w:r>
        <w:rPr/>
        <w:t xml:space="preserve"> Vor diesem Hintergrund wird in der Regel ein Fremdvergleichspreis nicht feststellbar sein, so dass subsidiär die Kostenaufschlagsmethode unter Berücksichtigung eines Gewinnaufschlages in Höhe von 5% bis 10% zur Anwendung kommt.</w:t>
      </w:r>
      <w:r>
        <w:rPr>
          <w:rStyle w:val="FootnoteCharacters"/>
          <w:rStyle w:val="FootnoteAnchor"/>
        </w:rPr>
        <w:footnoteReference w:id="77"/>
      </w:r>
      <w:r>
        <w:rPr/>
        <w:t xml:space="preserve"> Neben der Verrechnung eines kostenorientierten Entgelts ist im übrigen – wie auch bei einem Kommissionär bzw. einem Handelsvertreter – die Verrechnung einer umsatzbezogenen „Provision“ denkbar. In diesem Fall wird der Betriebsstätte ein fester Prozentsatz des von ihr realisierten Umsatzes zugerechnet, der sowohl ihre Kosten abdeckt als auch eine Gewinnmarge enthält.</w:t>
      </w:r>
      <w:r>
        <w:rPr>
          <w:rStyle w:val="FootnoteCharacters"/>
          <w:rStyle w:val="FootnoteAnchor"/>
        </w:rPr>
        <w:footnoteReference w:id="78"/>
      </w:r>
    </w:p>
    <w:p>
      <w:pPr>
        <w:pStyle w:val="Normal"/>
        <w:rPr/>
      </w:pPr>
      <w:r>
        <w:rPr/>
        <w:t>Demgegenüber sollte der im deutschsprachigen Schrifttum</w:t>
      </w:r>
      <w:r>
        <w:rPr>
          <w:rStyle w:val="FootnoteCharacters"/>
          <w:rStyle w:val="FootnoteAnchor"/>
        </w:rPr>
        <w:footnoteReference w:id="79"/>
      </w:r>
      <w:r>
        <w:rPr/>
        <w:t xml:space="preserve"> aufgestellten These, der Server-Betriebsstätte nach der indirekten Methode</w:t>
      </w:r>
      <w:r>
        <w:rPr>
          <w:rStyle w:val="FootnoteCharacters"/>
          <w:rStyle w:val="FootnoteAnchor"/>
        </w:rPr>
        <w:footnoteReference w:id="80"/>
      </w:r>
      <w:r>
        <w:rPr/>
        <w:t xml:space="preserve"> gem. Art. 7 Abs. 4 OECD-MA einen pauschalen Anteil am Gesamtgewinn des Unternehmens zuzuordnen, nicht gefolgt werden.</w:t>
      </w:r>
      <w:r>
        <w:rPr>
          <w:rStyle w:val="FootnoteCharacters"/>
          <w:rStyle w:val="FootnoteAnchor"/>
        </w:rPr>
        <w:footnoteReference w:id="81"/>
      </w:r>
      <w:r>
        <w:rPr/>
        <w:t xml:space="preserve"> Im Rahmen der indirekten Methode wird das Unternehmensgesamtergebnis mit Hilfe einer bestimmten Schlüsselgröße auf das Stammhaus und die Betriebsstätte verteilt. Diese Vorgehensweise führt allerdings im Sinne des Prinzips der wirtschaftlichen Zugehörigkeit</w:t>
      </w:r>
      <w:r>
        <w:rPr>
          <w:rStyle w:val="FootnoteCharacters"/>
          <w:rStyle w:val="FootnoteAnchor"/>
        </w:rPr>
        <w:footnoteReference w:id="82"/>
      </w:r>
      <w:r>
        <w:rPr/>
        <w:t xml:space="preserve"> nur dann zu sachgerechten Ergebnissen, wenn beide Unternehmensteile gleiche oder ähnliche Funktionen ausüben. Dagegen sind die vom Stammhaus und der Server-Betriebsstätte ausgeübten Funktionen derart verschieden, dass eine Anwendung der indirekten Methode im Sinne einer globalen Gewinnaufteilung abzulehnen ist. Bei zwischen Stammhaus und Betriebsstätte stark integrierten Leistungsbeziehungen wie z.B. dem sog. „Global Trading“ und dem „Global Development“ sollte statt dessen auf die geschäftsvorfallbezogene Gewinnaufteilungsmethode zurückgegriffen werden, soweit die Standardmethoden nicht anwendbar sind.</w:t>
      </w:r>
      <w:r>
        <w:rPr>
          <w:rStyle w:val="FootnoteCharacters"/>
          <w:rStyle w:val="FootnoteAnchor"/>
        </w:rPr>
        <w:footnoteReference w:id="83"/>
      </w:r>
      <w:r>
        <w:rPr/>
        <w:t xml:space="preserve"> Danach wird nicht der gesamte Unternehmensgewinn auf der Grundlage einer bestimmten Schlüsselung verteilt, sondern vielmehr der aus einer Transaktion erwartete Gesamtgewinn den betrieblichen Teileinheiten nach Funktionsbeiträgen zugeordnet.</w:t>
      </w:r>
      <w:r>
        <w:rPr>
          <w:rStyle w:val="FootnoteCharacters"/>
          <w:rStyle w:val="FootnoteAnchor"/>
        </w:rPr>
        <w:footnoteReference w:id="84"/>
      </w:r>
    </w:p>
    <w:p>
      <w:pPr>
        <w:pStyle w:val="Heading3"/>
        <w:numPr>
          <w:ilvl w:val="0"/>
          <w:numId w:val="0"/>
        </w:numPr>
        <w:tabs>
          <w:tab w:val="clear" w:pos="708"/>
          <w:tab w:val="left" w:pos="426" w:leader="none"/>
        </w:tabs>
        <w:ind w:left="0" w:hanging="0"/>
        <w:rPr>
          <w:b w:val="false"/>
          <w:b w:val="false"/>
        </w:rPr>
      </w:pPr>
      <w:r>
        <w:rPr>
          <w:b w:val="false"/>
        </w:rPr>
        <w:t>b)</w:t>
        <w:tab/>
        <w:t>Implikationen des Fremdvergleichs</w:t>
      </w:r>
    </w:p>
    <w:p>
      <w:pPr>
        <w:pStyle w:val="Normal"/>
        <w:rPr/>
      </w:pPr>
      <w:r>
        <w:rPr/>
        <w:t>Das „Dealing at arm’s length“-Prinzip  des Art. 7 Abs. 2 OECD-MA impliziert, dass der einer Betriebsstätte zuzuordnende Gewinn proportional zu den von ihr wahrgenommenen Funktionen zunimmt. Demnach ist der Server-Betriebsstätte, die ohne den Einsatz von Personal eine rein technische Dienstleistung erbringt und in Folge dessen auch nur relativ geringe Risiken trägt, nur ein sehr geringer Gewinnanteil zuzuordnen. Vor diesem Hintergrund ist aus der Perspektive der Gewinnabgrenzung zu bezweifeln, ob der im Ausland vollautomatisch arbeitende Server tatsächlich eine Leistung erbringt, die über eine vorbereitende Tätigkeit bzw. Hilfstätigkeit i.S.d. Art. 5 Abs. 4 OECD-MA hinausgeht. Vielmehr lässt die Ebene der Gewinnabgrenzung den Schluss zu, dass ein Server ohne Personaleinsatz möglicherweise doch keine Betriebsstätte gem. Art. 5 OECD-MA begründet.</w:t>
      </w:r>
      <w:r>
        <w:rPr>
          <w:rStyle w:val="FootnoteCharacters"/>
          <w:rStyle w:val="FootnoteAnchor"/>
        </w:rPr>
        <w:footnoteReference w:id="85"/>
      </w:r>
    </w:p>
    <w:p>
      <w:pPr>
        <w:pStyle w:val="Normal"/>
        <w:rPr/>
      </w:pPr>
      <w:r>
        <w:rPr/>
        <w:t>Die tatsächliche Verlagerung von Gewinnen über die Begründung einer Server-Betriebsstätte in einen Staat mit geringer Ertragsteuerbelastung ist stattdessen nur möglich, wenn die Betriebsstätte zusätzlich zu ihrer technischen Ausrüstung mit Hard- und Software mit Personal ausgestattet ist. Der Einsatz von Personal in der Betriebsstätte geht regelmäßig mit der Übernahme weiterer Funktionen, z.B. Entwicklung von Software, Kundenbetreuung, Lagerhaltung etc., und der Wahrnehmung weiterer Risiken einher, so dass nur in diesem Fall die Zuordnung eines wesentlichen Gewinnanteils zur Server-Betriebsstätte gerechtfertigt ist. Insoweit kann allerdings nicht mehr von einer Server-Betriebsstätte im eigentlichen Sinne gesprochen werden. Vielmehr agiert die Betriebsstätte in diesem Fall größtenteils in der „realen“, d.h. nicht virtuellen Welt, für die sich keine E-Commerce-spezifischen Besonderheiten im Rahmen ihrer Gewinnabgrenzung zum Stammhaus ergeben.</w:t>
      </w:r>
    </w:p>
    <w:p>
      <w:pPr>
        <w:pStyle w:val="Normal"/>
        <w:rPr/>
      </w:pPr>
      <w:r>
        <w:rPr/>
        <w:t>Im übrigen ist zu beachten, dass die der ausländischen Server-Betriebsstätte zugeordneten Gewinne nur dann in Deutschland von der Besteuerung freigestellt sind, wenn mit dem Staat, in dem der Internet-Server aufgestellt ist, ein DBA abgeschlossen ist.</w:t>
      </w:r>
      <w:r>
        <w:rPr>
          <w:rStyle w:val="FootnoteCharacters"/>
          <w:rStyle w:val="FootnoteAnchor"/>
        </w:rPr>
        <w:footnoteReference w:id="86"/>
      </w:r>
      <w:r>
        <w:rPr/>
        <w:t xml:space="preserve"> Demgegenüber impliziert die Anwendung der Anrechnungsmethode im Nicht-DBA-Fall die Anhebung der Steuerbelastung auf das deutsche Steuerniveau, so dass letztendlich durch die Serververlagerung ins Ausland keine wesentlichen Steuervorteile realisiert werden können.</w:t>
      </w:r>
    </w:p>
    <w:p>
      <w:pPr>
        <w:pStyle w:val="Heading1"/>
        <w:numPr>
          <w:ilvl w:val="0"/>
          <w:numId w:val="0"/>
        </w:numPr>
        <w:ind w:left="0" w:hanging="0"/>
        <w:rPr/>
      </w:pPr>
      <w:r>
        <w:rPr/>
        <w:t>V.</w:t>
        <w:tab/>
        <w:t>Zusammenfassung</w:t>
      </w:r>
    </w:p>
    <w:p>
      <w:pPr>
        <w:pStyle w:val="Normal"/>
        <w:rPr/>
      </w:pPr>
      <w:r>
        <w:rPr/>
        <w:t>Die OECD hat sich intensiv mit dem Betriebsstättenbegriff, der Einkünftequalifikation und der Gewinnabgrenzung beim Online-Vertrieb elektronischer Produkte befasst. In einem ersten Schritt wurde der OECD-MK zu Art. 5 OECD-MA um klarstellende Regelungen zur Einordnung eines Internet-Servers als Betriebsstätte ergänzt. Danach begründen die E-Commerce-Aktivitäten eines Inhaltsanbieters nur dann eine Betriebsstätte, wenn sie über einen dedizierten Server abgewickelt werden und - in Abgrenzung zur Hilfstätigkeit - die Ausübung von Kernfunktionen oder wesentlichen Funktionen des Unternehmens darstellen. Die Begründung einer ausländischen Server-Betriebsstätte setzt nicht den Einsatz von Personal des Steuerpflichtigen voraus, so dass insbesondere der Online-Vertrieb digitaler Produkte über einen vollautomatischen Server unter Art. 5 Abs. 1 OECD-MA subsumiert werden kann. Damit ist aus deutscher Sicht die Abkommensfreistellung für ausländische Betriebsstättengewinne zu gewähren. Ob die Abkommensfreistellung durch DBA-Aktivitätsvorbehalte ausgeschlossen wird, ist nicht geklärt; die Anwendung des § 42 AO kommt u.E. jedenfalls nicht in Betracht.</w:t>
      </w:r>
    </w:p>
    <w:p>
      <w:pPr>
        <w:pStyle w:val="Normal"/>
        <w:rPr/>
      </w:pPr>
      <w:r>
        <w:rPr/>
        <w:t>Die OECD hat ferner einen Bericht zur Einkünftequalifikation bei E-Commerce-Geschäften veröffentlicht, der einen in der Praxis hilfreichen Katalog zur steuerlichen Einordnung typischer Geschäftsarten und einen Vorschlag zur Änderung des OECD-MK zu Art. 12 OECD-MA enthält. Danach sind Einkünfte aus dem Online-Vertrieb digitaler Produkte und aus internetbezogenen Dienstleistungen grundsätzlich als Unternehmensgewinne i.S.d. Art. 7 Abs. 1 OECD-MA zu qualifizieren. Lizenzgebühren gem. Art. 12 Abs. 2 OECD-MA liegen ausnahmsweise dann vor, wenn dem Vergütungsschuldner Know-How zur Nutzung überlassen wird oder wenn ihm die urheberrechtliche Befugnis eingeräumt wird, ein digitales Produkt (Software, Bilddateien, Musikdateien) kommerziell durch Vervielfältigung und Verbreitung zu verwerten.</w:t>
      </w:r>
    </w:p>
    <w:p>
      <w:pPr>
        <w:pStyle w:val="Normal"/>
        <w:rPr/>
      </w:pPr>
      <w:r>
        <w:rPr/>
        <w:t>Das OECD-Diskussionspapier zur Gewinnabgrenzung beim E-Commerce kommt zu dem Ergebnis, dass eine Server-Betriebsstätte nicht einer Kernfunktion „Handel“ dient, sondern lediglich als bloßer Service Provider anzusehen ist. Da der Internet-Server ohne den Einsatz von Personal nur eine automatisierte Vermittlungsleistung erbringen kann, wird ihm folgerichtig nur ein sehr geringer Gewinn zugeordnet. Insoweit steht die Funktionsanalyse auf der Ebene der Gewinnabgrenzung im Widerspruch zu den Ausführungen im geänderten OECD-MK zu Art. 5 OECD-MA.</w:t>
      </w:r>
    </w:p>
    <w:p>
      <w:pPr>
        <w:pStyle w:val="Normal"/>
        <w:rPr/>
      </w:pPr>
      <w:r>
        <w:rPr/>
        <w:t>Die Funktionsanalyse der Server-Betriebsstätte als Service Provider setzt der Gewinnverlagerung in DBA-Niedrigsteuerländer sehr enge Grenzen. Die Gewinnverlagerung erfordert daher die Ausstattung der Betriebsstätte mit zusätzlichen Funktionen und die Übernahme zusätzlicher Risiken. U.E. ist dafür insbesondere der Einsatz von Personal notwendig. Mit der Funktionsanalyse ist die Entscheidung über eine mögliche Entstrickung der in den digitalen Produkten bzw. in den zugrundeliegenden immateriellen Wirtschaftsgütern enthaltenen stillen Reserven verbunden. Da die vollautomatische Server-Betriebsstätte nach Ansicht der OECD auf eine unternehmensinterne Dienstleistungsfunktion beschränkt ist, kann die Überspielung von Produktdateien auf den Server u.E. nicht zur Steuerentstrickung führen. Ob die deutsche Finanzverwaltung diese Ansicht teilt, bleibt allerdings abzuwarten.</w:t>
      </w:r>
    </w:p>
    <w:p>
      <w:pPr>
        <w:pStyle w:val="Normal"/>
        <w:widowControl/>
        <w:suppressAutoHyphens w:val="false"/>
        <w:bidi w:val="0"/>
        <w:spacing w:lineRule="auto" w:line="360" w:before="0" w:after="360"/>
        <w:jc w:val="both"/>
        <w:rPr/>
      </w:pPr>
      <w:r>
        <w:rPr/>
      </w:r>
    </w:p>
    <w:sectPr>
      <w:headerReference w:type="default" r:id="rId2"/>
      <w:footnotePr>
        <w:numFmt w:val="decimal"/>
      </w:footnotePr>
      <w:type w:val="nextPage"/>
      <w:pgSz w:w="11906" w:h="16838"/>
      <w:pgMar w:left="2835" w:right="851" w:gutter="0" w:header="72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n der Ebene der Gewinnabgrenzung ist zwingend die Ebene der Gewinnermittlung zu differenzieren. Während im Rahmen der Gewinnabgrenzung Besteuerungsrechte der nationalen Besteuerungshoheiten gegeneinander abgegrenzt werden, betrifft die Gewinnermittlung die Frage, ob überhaupt und wenn ja, in welcher Höhe steuerpflichtige Einkünfte nach nationalem Recht bestehen.</w:t>
      </w:r>
    </w:p>
  </w:footnote>
  <w:footnote w:id="3">
    <w:p>
      <w:pPr>
        <w:pStyle w:val="Footnote"/>
        <w:rPr/>
      </w:pPr>
      <w:r>
        <w:rPr>
          <w:rStyle w:val="FootnoteCharacters"/>
        </w:rPr>
        <w:footnoteRef/>
      </w:r>
      <w:r>
        <w:rPr/>
        <w:t xml:space="preserve"> </w:t>
      </w:r>
      <w:r>
        <w:rPr>
          <w:i/>
        </w:rPr>
        <w:t>Jacobs</w:t>
      </w:r>
      <w:r>
        <w:rPr/>
        <w:t>, Internationale Unternehmensbesteuerung, 1999, S. 549; vgl. auch Tz. 2.2 Abs. 2 BS-VWG.</w:t>
      </w:r>
    </w:p>
  </w:footnote>
  <w:footnote w:id="4">
    <w:p>
      <w:pPr>
        <w:pStyle w:val="Footnote"/>
        <w:rPr/>
      </w:pPr>
      <w:r>
        <w:rPr>
          <w:rStyle w:val="FootnoteCharacters"/>
        </w:rPr>
        <w:footnoteRef/>
      </w:r>
      <w:r>
        <w:rPr/>
        <w:t xml:space="preserve"> </w:t>
      </w:r>
      <w:r>
        <w:rPr>
          <w:i/>
        </w:rPr>
        <w:t>Debatin</w:t>
      </w:r>
      <w:r>
        <w:rPr/>
        <w:t xml:space="preserve">, DB 1989, S. 1740; </w:t>
      </w:r>
      <w:r>
        <w:rPr>
          <w:i/>
        </w:rPr>
        <w:t>Schaumburg</w:t>
      </w:r>
      <w:r>
        <w:rPr/>
        <w:t>, Internationales Steuerrecht, 1998, Rz. 16.265.</w:t>
      </w:r>
    </w:p>
  </w:footnote>
  <w:footnote w:id="5">
    <w:p>
      <w:pPr>
        <w:pStyle w:val="Footnote"/>
        <w:rPr/>
      </w:pPr>
      <w:r>
        <w:rPr>
          <w:rStyle w:val="FootnoteCharacters"/>
        </w:rPr>
        <w:footnoteRef/>
      </w:r>
      <w:r>
        <w:rPr/>
        <w:t xml:space="preserve"> </w:t>
      </w:r>
      <w:r>
        <w:rPr/>
        <w:t xml:space="preserve">Wenngleich sich Art. 7 Abs. 2 DBA-USA in seinem Wortlaut geringfügig von Art. 7 Abs. 2 OECD-MA unterscheidet, ergibt sich hieraus keine Abweichung gegenüber der Gewinnabgrenzung, wie sie nach dem OECD-MA vorgesehen ist; s. </w:t>
      </w:r>
      <w:r>
        <w:rPr>
          <w:i/>
        </w:rPr>
        <w:t>Endres/Debatin</w:t>
      </w:r>
      <w:r>
        <w:rPr/>
        <w:t>, Das neue Doppelbesteuerungsabkommen USA/Bundesrepublik Deutschland, 1990, Art. 7, Rz. 9. Vor diesem Hintergrund soll nachfolgend allgemein vom OECD-MA ausgegangen werden.</w:t>
      </w:r>
    </w:p>
  </w:footnote>
  <w:footnote w:id="6">
    <w:p>
      <w:pPr>
        <w:pStyle w:val="Footnote"/>
        <w:rPr/>
      </w:pPr>
      <w:r>
        <w:rPr>
          <w:rStyle w:val="FootnoteCharacters"/>
        </w:rPr>
        <w:footnoteRef/>
      </w:r>
      <w:r>
        <w:rPr/>
        <w:t xml:space="preserve"> </w:t>
      </w:r>
      <w:r>
        <w:rPr/>
        <w:t xml:space="preserve">Tz. 2.2 Abs. 4 BS-VWG; </w:t>
      </w:r>
      <w:r>
        <w:rPr>
          <w:i/>
        </w:rPr>
        <w:t>Kleineidam</w:t>
      </w:r>
      <w:r>
        <w:rPr/>
        <w:t xml:space="preserve">, Rechnungslegung bei Auslandsbeziehungen nach Handels- und Steuerrecht, 1992, 154; </w:t>
      </w:r>
      <w:r>
        <w:rPr>
          <w:i/>
        </w:rPr>
        <w:t>Schröder</w:t>
      </w:r>
      <w:r>
        <w:rPr/>
        <w:t>, in: Mössner, u.a., Steuerrecht international tätiger Unternehmen, 1998, Rz. C 14.</w:t>
      </w:r>
    </w:p>
  </w:footnote>
  <w:footnote w:id="7">
    <w:p>
      <w:pPr>
        <w:pStyle w:val="Footnote"/>
        <w:rPr/>
      </w:pPr>
      <w:r>
        <w:rPr>
          <w:rStyle w:val="FootnoteCharacters"/>
        </w:rPr>
        <w:footnoteRef/>
      </w:r>
      <w:r>
        <w:rPr/>
        <w:t xml:space="preserve"> </w:t>
      </w:r>
      <w:r>
        <w:rPr/>
        <w:t xml:space="preserve">Vgl. § 34d Nr. 2a, § 49 Abs. 1 Nr. 2a sowie § 4 Abs. 4 EStG. Der materielle Inhalt des Veranlassungsprinzips und insbesondere seine Übereinstimmung mit dem abkommensrechtlichen „Dealing at arm’s length“-Prinzip ist indessen nicht abschließend geklärt. Vgl. dazu </w:t>
      </w:r>
      <w:r>
        <w:rPr>
          <w:i/>
        </w:rPr>
        <w:t>Wassermeyer</w:t>
      </w:r>
      <w:r>
        <w:rPr/>
        <w:t xml:space="preserve">, in: Kirchhof/Jakobi/Beermann, FS Offerhaus, 1999, 406, 408, 414; </w:t>
      </w:r>
      <w:r>
        <w:rPr>
          <w:i/>
        </w:rPr>
        <w:t>Kleineidam</w:t>
      </w:r>
      <w:r>
        <w:rPr/>
        <w:t xml:space="preserve">, in: Kleineidam, FS Fischer, 1999, 699 ff; </w:t>
      </w:r>
      <w:r>
        <w:rPr>
          <w:i/>
        </w:rPr>
        <w:t>ders.</w:t>
      </w:r>
      <w:r>
        <w:rPr/>
        <w:t>, IStR 2000, 578 f.</w:t>
      </w:r>
    </w:p>
  </w:footnote>
  <w:footnote w:id="8">
    <w:p>
      <w:pPr>
        <w:pStyle w:val="Footnote"/>
        <w:rPr/>
      </w:pPr>
      <w:r>
        <w:rPr>
          <w:rStyle w:val="FootnoteCharacters"/>
        </w:rPr>
        <w:footnoteRef/>
      </w:r>
      <w:r>
        <w:rPr/>
        <w:t xml:space="preserve"> </w:t>
      </w:r>
      <w:r>
        <w:rPr>
          <w:i/>
        </w:rPr>
        <w:t>Ritter</w:t>
      </w:r>
      <w:r>
        <w:rPr/>
        <w:t xml:space="preserve">, JbFSt 1976/1977, 301; </w:t>
      </w:r>
      <w:r>
        <w:rPr>
          <w:i/>
        </w:rPr>
        <w:t>Debatin</w:t>
      </w:r>
      <w:r>
        <w:rPr/>
        <w:t xml:space="preserve">, DB 1989, 1739; </w:t>
      </w:r>
      <w:r>
        <w:rPr>
          <w:i/>
        </w:rPr>
        <w:t>Hemmelrath</w:t>
      </w:r>
      <w:r>
        <w:rPr/>
        <w:t xml:space="preserve">, in: Vogel, K., DBA, 1996, Art. 7, Rz. 64; </w:t>
      </w:r>
      <w:r>
        <w:rPr>
          <w:i/>
        </w:rPr>
        <w:t>Bendlinger</w:t>
      </w:r>
      <w:r>
        <w:rPr/>
        <w:t>, SWI 1997, 106 f.</w:t>
      </w:r>
    </w:p>
  </w:footnote>
  <w:footnote w:id="9">
    <w:p>
      <w:pPr>
        <w:pStyle w:val="Footnote"/>
        <w:rPr/>
      </w:pPr>
      <w:r>
        <w:rPr>
          <w:rStyle w:val="FootnoteCharacters"/>
        </w:rPr>
        <w:footnoteRef/>
      </w:r>
      <w:r>
        <w:rPr/>
        <w:t xml:space="preserve"> </w:t>
      </w:r>
      <w:r>
        <w:rPr/>
        <w:t xml:space="preserve">Vgl. </w:t>
      </w:r>
      <w:r>
        <w:rPr>
          <w:i/>
        </w:rPr>
        <w:t>Neubauer</w:t>
      </w:r>
      <w:r>
        <w:rPr/>
        <w:t xml:space="preserve">, JbFSt 1976/1977, 314; </w:t>
      </w:r>
      <w:r>
        <w:rPr>
          <w:i/>
        </w:rPr>
        <w:t>Debatin</w:t>
      </w:r>
      <w:r>
        <w:rPr/>
        <w:t>, DB 1989, 1740.</w:t>
      </w:r>
    </w:p>
  </w:footnote>
  <w:footnote w:id="10">
    <w:p>
      <w:pPr>
        <w:pStyle w:val="Footnote"/>
        <w:rPr/>
      </w:pPr>
      <w:r>
        <w:rPr>
          <w:rStyle w:val="FootnoteCharacters"/>
        </w:rPr>
        <w:footnoteRef/>
      </w:r>
      <w:r>
        <w:rPr/>
        <w:t xml:space="preserve"> </w:t>
      </w:r>
      <w:r>
        <w:rPr/>
        <w:t xml:space="preserve">Z.T werden Ausnahmen zugelassen, wie z.B. bei der Erbringung von Leistungen, die der ordentlichen Geschäftstätigkeit des leistenden Unternehmensteils zuzuordnen sind. Vgl. </w:t>
      </w:r>
      <w:r>
        <w:rPr>
          <w:i/>
        </w:rPr>
        <w:t>Kroppen</w:t>
      </w:r>
      <w:r>
        <w:rPr/>
        <w:t>, in: Becker/Höppner/Grotherr/Kroppen, DBA-Kommentar, Art. 7 OECD-MA, Rz. 101.</w:t>
      </w:r>
    </w:p>
  </w:footnote>
  <w:footnote w:id="11">
    <w:p>
      <w:pPr>
        <w:pStyle w:val="Footnote"/>
        <w:rPr/>
      </w:pPr>
      <w:r>
        <w:rPr>
          <w:rStyle w:val="FootnoteCharacters"/>
        </w:rPr>
        <w:footnoteRef/>
      </w:r>
      <w:r>
        <w:rPr/>
        <w:t xml:space="preserve"> </w:t>
      </w:r>
      <w:r>
        <w:rPr>
          <w:i/>
        </w:rPr>
        <w:t>Kluge</w:t>
      </w:r>
      <w:r>
        <w:rPr/>
        <w:t xml:space="preserve">, StuW 1975, 304 f.; </w:t>
      </w:r>
      <w:r>
        <w:rPr>
          <w:i/>
        </w:rPr>
        <w:t>Becker</w:t>
      </w:r>
      <w:r>
        <w:rPr/>
        <w:t xml:space="preserve">, DB 1989, 10; </w:t>
      </w:r>
      <w:r>
        <w:rPr>
          <w:i/>
        </w:rPr>
        <w:t>Sieker</w:t>
      </w:r>
      <w:r>
        <w:rPr/>
        <w:t xml:space="preserve">, DB 1996, 112 f.; </w:t>
      </w:r>
      <w:r>
        <w:rPr>
          <w:i/>
        </w:rPr>
        <w:t>Kroppen</w:t>
      </w:r>
      <w:r>
        <w:rPr/>
        <w:t xml:space="preserve"> in: Becker/Höppner/Grotherr/Kroppen, DBA-Kommentar, Art. 7 OECD-MA, Rz. 117; </w:t>
      </w:r>
      <w:r>
        <w:rPr>
          <w:i/>
        </w:rPr>
        <w:t>Buciek</w:t>
      </w:r>
      <w:r>
        <w:rPr/>
        <w:t>, in: Flick/Wassermeyer/Wingert/Kempermann, DBA Deutschland-Schweiz Kommentar, Art. 7, Rz. 505.</w:t>
      </w:r>
    </w:p>
  </w:footnote>
  <w:footnote w:id="12">
    <w:p>
      <w:pPr>
        <w:pStyle w:val="Footnote"/>
        <w:rPr/>
      </w:pPr>
      <w:r>
        <w:rPr>
          <w:rStyle w:val="FootnoteCharacters"/>
        </w:rPr>
        <w:footnoteRef/>
      </w:r>
      <w:r>
        <w:rPr/>
        <w:t xml:space="preserve"> </w:t>
      </w:r>
      <w:r>
        <w:rPr/>
        <w:t>Tz. 2.2 Abs. 3 BS-VWG.</w:t>
      </w:r>
    </w:p>
  </w:footnote>
  <w:footnote w:id="13">
    <w:p>
      <w:pPr>
        <w:pStyle w:val="Footnote"/>
        <w:rPr/>
      </w:pPr>
      <w:r>
        <w:rPr>
          <w:rStyle w:val="FootnoteCharacters"/>
        </w:rPr>
        <w:footnoteRef/>
      </w:r>
      <w:r>
        <w:rPr/>
        <w:t xml:space="preserve"> </w:t>
      </w:r>
      <w:r>
        <w:rPr/>
        <w:t>Ziff. 17.3 ff. OECD-MK zu Art. 7.</w:t>
      </w:r>
    </w:p>
  </w:footnote>
  <w:footnote w:id="14">
    <w:p>
      <w:pPr>
        <w:pStyle w:val="Footnote"/>
        <w:rPr/>
      </w:pPr>
      <w:r>
        <w:rPr>
          <w:rStyle w:val="FootnoteCharacters"/>
        </w:rPr>
        <w:footnoteRef/>
      </w:r>
      <w:r>
        <w:rPr/>
        <w:t xml:space="preserve"> </w:t>
      </w:r>
      <w:r>
        <w:rPr>
          <w:i/>
        </w:rPr>
        <w:t>Endres/Debatin</w:t>
      </w:r>
      <w:r>
        <w:rPr/>
        <w:t xml:space="preserve">, Das neue Doppelbesteuerungsabkommen USA/Bundesrepublik Deutschland, 1990, Art. 7, Rz. 10 ff.; </w:t>
      </w:r>
      <w:r>
        <w:rPr>
          <w:i/>
        </w:rPr>
        <w:t>Wolff</w:t>
      </w:r>
      <w:r>
        <w:rPr/>
        <w:t>, in: Debatin/Wassermeyer, DBA, Art. 7 DBA-USA, Rz. 215 ff.</w:t>
      </w:r>
    </w:p>
  </w:footnote>
  <w:footnote w:id="15">
    <w:p>
      <w:pPr>
        <w:pStyle w:val="Footnote"/>
        <w:rPr/>
      </w:pPr>
      <w:r>
        <w:rPr>
          <w:rStyle w:val="FootnoteCharacters"/>
        </w:rPr>
        <w:footnoteRef/>
      </w:r>
      <w:r>
        <w:rPr/>
        <w:t xml:space="preserve"> </w:t>
      </w:r>
      <w:r>
        <w:rPr/>
        <w:t>Zur Abgrenzung der Nutzungsüberlassung von der Übertragung vgl. Abschnitt IV. 3. b).</w:t>
      </w:r>
    </w:p>
  </w:footnote>
  <w:footnote w:id="16">
    <w:p>
      <w:pPr>
        <w:pStyle w:val="Footnote"/>
        <w:rPr/>
      </w:pPr>
      <w:r>
        <w:rPr>
          <w:rStyle w:val="FootnoteCharacters"/>
        </w:rPr>
        <w:footnoteRef/>
      </w:r>
      <w:r>
        <w:rPr/>
        <w:t xml:space="preserve"> </w:t>
      </w:r>
      <w:r>
        <w:rPr/>
        <w:t>Wurden die immateriellen Wirtschaftsgüter demgegenüber vom inländischen Stammhaus entgeltlich erworben, ist der Betriebsstätte die anteilige AfA zuzuordnen.</w:t>
      </w:r>
    </w:p>
  </w:footnote>
  <w:footnote w:id="17">
    <w:p>
      <w:pPr>
        <w:pStyle w:val="Footnote"/>
        <w:rPr/>
      </w:pPr>
      <w:r>
        <w:rPr>
          <w:rStyle w:val="FootnoteCharacters"/>
        </w:rPr>
        <w:footnoteRef/>
      </w:r>
      <w:r>
        <w:rPr/>
        <w:t xml:space="preserve"> </w:t>
      </w:r>
      <w:r>
        <w:rPr>
          <w:i/>
        </w:rPr>
        <w:t>OECD</w:t>
      </w:r>
      <w:r>
        <w:rPr/>
        <w:t xml:space="preserve">, Discussion Draft on the Attribution of Profits to Permanent Establishments (General Discussion Draft“), abrufbar unter http://oecd.org/daf/fa/tr_price/transfer.htm, Tz. 3 Vorwort und Tz. 40. Dazu ausführlich </w:t>
      </w:r>
      <w:r>
        <w:rPr>
          <w:i/>
        </w:rPr>
        <w:t>Ditz</w:t>
      </w:r>
      <w:r>
        <w:rPr/>
        <w:t>, IStR 2001 (Veröffentlichung demnächst).</w:t>
      </w:r>
    </w:p>
  </w:footnote>
  <w:footnote w:id="18">
    <w:p>
      <w:pPr>
        <w:pStyle w:val="Footnote"/>
        <w:rPr/>
      </w:pPr>
      <w:r>
        <w:rPr>
          <w:rStyle w:val="FootnoteCharacters"/>
        </w:rPr>
        <w:footnoteRef/>
      </w:r>
      <w:r>
        <w:rPr/>
        <w:t xml:space="preserve"> </w:t>
      </w:r>
      <w:r>
        <w:rPr>
          <w:i/>
        </w:rPr>
        <w:t>OECD</w:t>
      </w:r>
      <w:r>
        <w:rPr/>
        <w:t>, Transfer Pricing Guidelines for Multinational Enterprises and Tax Administrations, Paris 1995.</w:t>
      </w:r>
    </w:p>
  </w:footnote>
  <w:footnote w:id="19">
    <w:p>
      <w:pPr>
        <w:pStyle w:val="Footnote"/>
        <w:rPr/>
      </w:pPr>
      <w:r>
        <w:rPr>
          <w:rStyle w:val="FootnoteCharacters"/>
        </w:rPr>
        <w:footnoteRef/>
      </w:r>
      <w:r>
        <w:rPr/>
        <w:t xml:space="preserve"> </w:t>
      </w:r>
      <w:r>
        <w:rPr>
          <w:i/>
        </w:rPr>
        <w:t>OECD</w:t>
      </w:r>
      <w:r>
        <w:rPr/>
        <w:t xml:space="preserve">, Attribution of Profit to a Permanent Establishment involved in Electronic Commerce Transactions (Discussion Draft E-Commerce), abrufbar unter http://www.oecd.org/daf/fa/e_com/public_release.htm. Dazu ausführlich </w:t>
      </w:r>
      <w:r>
        <w:rPr>
          <w:i/>
        </w:rPr>
        <w:t>Ditz</w:t>
      </w:r>
      <w:r>
        <w:rPr/>
        <w:t>, IStR 2001 (Veröffentlichung demnächst).</w:t>
      </w:r>
    </w:p>
  </w:footnote>
  <w:footnote w:id="20">
    <w:p>
      <w:pPr>
        <w:pStyle w:val="Footnote"/>
        <w:rPr/>
      </w:pPr>
      <w:r>
        <w:rPr>
          <w:rStyle w:val="FootnoteCharacters"/>
        </w:rPr>
        <w:footnoteRef/>
      </w:r>
      <w:r>
        <w:rPr/>
        <w:t xml:space="preserve"> </w:t>
      </w:r>
      <w:r>
        <w:rPr>
          <w:i/>
        </w:rPr>
        <w:t>Fetzer</w:t>
      </w:r>
      <w:r>
        <w:rPr/>
        <w:t>, Die Besteuerung des Electronic Commerce im Internet, 2000, 144.</w:t>
      </w:r>
    </w:p>
  </w:footnote>
  <w:footnote w:id="21">
    <w:p>
      <w:pPr>
        <w:pStyle w:val="Footnote"/>
        <w:rPr/>
      </w:pPr>
      <w:r>
        <w:rPr>
          <w:rStyle w:val="FootnoteCharacters"/>
        </w:rPr>
        <w:footnoteRef/>
      </w:r>
      <w:r>
        <w:rPr/>
        <w:t xml:space="preserve"> </w:t>
      </w:r>
      <w:r>
        <w:rPr/>
        <w:t>Tz. 2.3.1 Abs. 3 BS-VWG.</w:t>
      </w:r>
    </w:p>
  </w:footnote>
  <w:footnote w:id="22">
    <w:p>
      <w:pPr>
        <w:pStyle w:val="Footnote"/>
        <w:rPr/>
      </w:pPr>
      <w:r>
        <w:rPr>
          <w:rStyle w:val="FootnoteCharacters"/>
        </w:rPr>
        <w:footnoteRef/>
      </w:r>
      <w:r>
        <w:rPr/>
        <w:t xml:space="preserve"> </w:t>
      </w:r>
      <w:r>
        <w:rPr/>
        <w:t>Tz. 44 ff. General Discussion Draft; Tz. 28 ff. Discussion Draft E-Commerce.</w:t>
      </w:r>
    </w:p>
  </w:footnote>
  <w:footnote w:id="23">
    <w:p>
      <w:pPr>
        <w:pStyle w:val="Footnote"/>
        <w:rPr/>
      </w:pPr>
      <w:r>
        <w:rPr>
          <w:rStyle w:val="FootnoteCharacters"/>
        </w:rPr>
        <w:footnoteRef/>
      </w:r>
      <w:r>
        <w:rPr/>
        <w:t xml:space="preserve"> </w:t>
      </w:r>
      <w:r>
        <w:rPr/>
        <w:t xml:space="preserve">Tz. 1.25 OECD-RL 1995/96; </w:t>
      </w:r>
      <w:r>
        <w:rPr>
          <w:i/>
        </w:rPr>
        <w:t>Baumhoff/Bodenmüller</w:t>
      </w:r>
      <w:r>
        <w:rPr/>
        <w:t>, in: Grotherr, Handbuch der internationalen Steuerplanung, 2000, 370 ff.</w:t>
      </w:r>
    </w:p>
  </w:footnote>
  <w:footnote w:id="24">
    <w:p>
      <w:pPr>
        <w:pStyle w:val="Footnote"/>
        <w:rPr/>
      </w:pPr>
      <w:r>
        <w:rPr>
          <w:rStyle w:val="FootnoteCharacters"/>
        </w:rPr>
        <w:footnoteRef/>
      </w:r>
      <w:r>
        <w:rPr/>
        <w:t xml:space="preserve"> </w:t>
      </w:r>
      <w:r>
        <w:rPr/>
        <w:t xml:space="preserve">Dagegen kann der Auffassung von </w:t>
      </w:r>
      <w:r>
        <w:rPr>
          <w:i/>
        </w:rPr>
        <w:t>Strunk</w:t>
      </w:r>
      <w:r>
        <w:rPr/>
        <w:t xml:space="preserve">, in: Kleineidam, FS Fischer, 1999, 269 nicht zugestimmt werden, nach der bei gleichen Vertriebsumsätzen wie bei einer bisherigen physischen Vertriebsorganisation, jedoch geringeren Kosten der erhöhte Gewinn voll der Server-Betriebsstätte zuzuordnen ist. Entscheidend ist nicht er realisierte Umsatz, sondern die von der Server-Betriebsstätte ausgeübten Funktionen und von ihr getragenen Risiken, die in der Regel nicht mit einem konventionellen Vertrieb korrespondieren. Ähnlich </w:t>
      </w:r>
      <w:r>
        <w:rPr>
          <w:i/>
        </w:rPr>
        <w:t>Wichmann</w:t>
      </w:r>
      <w:r>
        <w:rPr/>
        <w:t>, in: Fischer/Strunk, Steuerliche Aspekte des Electronic Commerce, 1998, 76.</w:t>
      </w:r>
    </w:p>
  </w:footnote>
  <w:footnote w:id="25">
    <w:p>
      <w:pPr>
        <w:pStyle w:val="Footnote"/>
        <w:rPr/>
      </w:pPr>
      <w:r>
        <w:rPr>
          <w:rStyle w:val="FootnoteCharacters"/>
        </w:rPr>
        <w:footnoteRef/>
      </w:r>
      <w:r>
        <w:rPr/>
        <w:t xml:space="preserve"> </w:t>
      </w:r>
      <w:r>
        <w:rPr/>
        <w:t>Ausführlich dazu Abschnitt II. 2. c).</w:t>
      </w:r>
    </w:p>
  </w:footnote>
  <w:footnote w:id="26">
    <w:p>
      <w:pPr>
        <w:pStyle w:val="Footnote"/>
        <w:rPr/>
      </w:pPr>
      <w:r>
        <w:rPr>
          <w:rStyle w:val="FootnoteCharacters"/>
        </w:rPr>
        <w:footnoteRef/>
      </w:r>
      <w:r>
        <w:rPr/>
        <w:t xml:space="preserve"> </w:t>
      </w:r>
      <w:r>
        <w:rPr/>
        <w:t>Zu den möglichen Funktionen einer Server-Betriebsstätte vgl. auch Tz. 48 Discussion Draft E-Commerce. S. dazu ferner den in Abschnitt II. 1. dargestellten Ausgangsfall.</w:t>
      </w:r>
    </w:p>
  </w:footnote>
  <w:footnote w:id="27">
    <w:p>
      <w:pPr>
        <w:pStyle w:val="Footnote"/>
        <w:rPr/>
      </w:pPr>
      <w:r>
        <w:rPr>
          <w:rStyle w:val="FootnoteCharacters"/>
        </w:rPr>
        <w:footnoteRef/>
      </w:r>
      <w:r>
        <w:rPr/>
        <w:t xml:space="preserve"> </w:t>
      </w:r>
      <w:r>
        <w:rPr/>
        <w:t xml:space="preserve">Zu den Risiken einer Server-Betriebsstätte vgl. auch Tz. 52 ff. Discussion Draft E-Commerce; </w:t>
      </w:r>
      <w:r>
        <w:rPr>
          <w:i/>
        </w:rPr>
        <w:t>Strunk</w:t>
      </w:r>
      <w:r>
        <w:rPr/>
        <w:t>, IWB 2001, F. 10 Deutschland Gr. 2, 1532.</w:t>
      </w:r>
    </w:p>
  </w:footnote>
  <w:footnote w:id="28">
    <w:p>
      <w:pPr>
        <w:pStyle w:val="Footnote"/>
        <w:rPr/>
      </w:pPr>
      <w:r>
        <w:rPr>
          <w:rStyle w:val="FootnoteCharacters"/>
        </w:rPr>
        <w:footnoteRef/>
      </w:r>
      <w:r>
        <w:rPr/>
        <w:t xml:space="preserve"> </w:t>
      </w:r>
      <w:r>
        <w:rPr/>
        <w:t>So zutreffend Tz. 62 Discussion Draft E-Commerce.</w:t>
      </w:r>
    </w:p>
  </w:footnote>
  <w:footnote w:id="29">
    <w:p>
      <w:pPr>
        <w:pStyle w:val="Footnote"/>
        <w:rPr/>
      </w:pPr>
      <w:r>
        <w:rPr>
          <w:rStyle w:val="FootnoteCharacters"/>
        </w:rPr>
        <w:footnoteRef/>
      </w:r>
      <w:r>
        <w:rPr/>
        <w:t xml:space="preserve"> </w:t>
      </w:r>
      <w:r>
        <w:rPr/>
        <w:t>Vgl. Tz. 64 Discussion Draft E-Commerce.</w:t>
      </w:r>
    </w:p>
  </w:footnote>
  <w:footnote w:id="30">
    <w:p>
      <w:pPr>
        <w:pStyle w:val="Footnote"/>
        <w:rPr/>
      </w:pPr>
      <w:r>
        <w:rPr>
          <w:rStyle w:val="FootnoteCharacters"/>
        </w:rPr>
        <w:footnoteRef/>
      </w:r>
      <w:r>
        <w:rPr/>
        <w:t xml:space="preserve"> </w:t>
      </w:r>
      <w:r>
        <w:rPr/>
        <w:t xml:space="preserve">Gl.A. </w:t>
      </w:r>
      <w:r>
        <w:rPr>
          <w:i/>
        </w:rPr>
        <w:t>Strunk</w:t>
      </w:r>
      <w:r>
        <w:rPr/>
        <w:t xml:space="preserve"> IWB 2001, F. 10 Deutschland Gr. 2, 1533; </w:t>
      </w:r>
      <w:r>
        <w:rPr>
          <w:i/>
        </w:rPr>
        <w:t>Sprague/Boyle</w:t>
      </w:r>
      <w:r>
        <w:rPr/>
        <w:t>, CDFI 2001, Vol. LXXXVIa, 147.</w:t>
      </w:r>
    </w:p>
  </w:footnote>
  <w:footnote w:id="31">
    <w:p>
      <w:pPr>
        <w:pStyle w:val="Footnote"/>
        <w:rPr/>
      </w:pPr>
      <w:r>
        <w:rPr>
          <w:rStyle w:val="FootnoteCharacters"/>
        </w:rPr>
        <w:footnoteRef/>
      </w:r>
      <w:r>
        <w:rPr/>
        <w:t xml:space="preserve"> </w:t>
      </w:r>
      <w:r>
        <w:rPr/>
        <w:t>Dazu bereits ausführlich Abschnitt II. 2. c).</w:t>
      </w:r>
    </w:p>
  </w:footnote>
  <w:footnote w:id="32">
    <w:p>
      <w:pPr>
        <w:pStyle w:val="Footnote"/>
        <w:rPr/>
      </w:pPr>
      <w:r>
        <w:rPr>
          <w:rStyle w:val="FootnoteCharacters"/>
        </w:rPr>
        <w:footnoteRef/>
      </w:r>
      <w:r>
        <w:rPr/>
        <w:t xml:space="preserve"> </w:t>
      </w:r>
      <w:r>
        <w:rPr/>
        <w:t>§ 383 HGB.</w:t>
      </w:r>
    </w:p>
  </w:footnote>
  <w:footnote w:id="33">
    <w:p>
      <w:pPr>
        <w:pStyle w:val="Footnote"/>
        <w:rPr/>
      </w:pPr>
      <w:r>
        <w:rPr>
          <w:rStyle w:val="FootnoteCharacters"/>
        </w:rPr>
        <w:footnoteRef/>
      </w:r>
      <w:r>
        <w:rPr/>
        <w:t xml:space="preserve"> </w:t>
      </w:r>
      <w:r>
        <w:rPr/>
        <w:t>§ 84 HGB.</w:t>
      </w:r>
    </w:p>
  </w:footnote>
  <w:footnote w:id="34">
    <w:p>
      <w:pPr>
        <w:pStyle w:val="Footnote"/>
        <w:rPr/>
      </w:pPr>
      <w:r>
        <w:rPr>
          <w:rStyle w:val="FootnoteCharacters"/>
        </w:rPr>
        <w:footnoteRef/>
      </w:r>
      <w:r>
        <w:rPr/>
        <w:t xml:space="preserve"> </w:t>
      </w:r>
      <w:r>
        <w:rPr/>
        <w:t xml:space="preserve">Vgl. dazu </w:t>
      </w:r>
      <w:r>
        <w:rPr>
          <w:i/>
        </w:rPr>
        <w:t>Baumhoff/Bodenmüller</w:t>
      </w:r>
      <w:r>
        <w:rPr/>
        <w:t xml:space="preserve">, in: Grotherr, Handbuch der internationalen Steuerplanung, 2000, 375 ff.; </w:t>
      </w:r>
      <w:r>
        <w:rPr>
          <w:i/>
        </w:rPr>
        <w:t>Baumhoff,</w:t>
      </w:r>
      <w:r>
        <w:rPr/>
        <w:t xml:space="preserve"> in: Flick/Wassermeyer/Baumhoff, Außensteuerrecht Kommentar, 2001, § 1 AStG, Rz. 612.</w:t>
      </w:r>
    </w:p>
  </w:footnote>
  <w:footnote w:id="35">
    <w:p>
      <w:pPr>
        <w:pStyle w:val="Footnote"/>
        <w:rPr/>
      </w:pPr>
      <w:r>
        <w:rPr>
          <w:rStyle w:val="FootnoteCharacters"/>
        </w:rPr>
        <w:footnoteRef/>
      </w:r>
      <w:r>
        <w:rPr/>
        <w:t xml:space="preserve"> </w:t>
      </w:r>
      <w:r>
        <w:rPr>
          <w:i/>
        </w:rPr>
        <w:t>Sieker</w:t>
      </w:r>
      <w:r>
        <w:rPr/>
        <w:t xml:space="preserve">, Vertragsunterlagen Kölner Verrechnungspreistage 20./21.3.1998, 40; </w:t>
      </w:r>
      <w:r>
        <w:rPr>
          <w:i/>
        </w:rPr>
        <w:t>Baumhoff/Bodenmüller</w:t>
      </w:r>
      <w:r>
        <w:rPr/>
        <w:t>, in: Grotherr, Handbuch der internationalen Steuerplanung, 2000, 376 f.</w:t>
      </w:r>
    </w:p>
  </w:footnote>
  <w:footnote w:id="36">
    <w:p>
      <w:pPr>
        <w:pStyle w:val="Footnote"/>
        <w:rPr/>
      </w:pPr>
      <w:r>
        <w:rPr>
          <w:rStyle w:val="FootnoteCharacters"/>
        </w:rPr>
        <w:footnoteRef/>
      </w:r>
      <w:r>
        <w:rPr/>
        <w:t xml:space="preserve"> </w:t>
      </w:r>
      <w:r>
        <w:rPr/>
        <w:t xml:space="preserve">BFH v. 29.11.2000, DStRE 2001, 600; BFH v. 30.8.1995, IStR 1996, 81; </w:t>
      </w:r>
      <w:r>
        <w:rPr>
          <w:i/>
        </w:rPr>
        <w:t>Strunk/Kaminski</w:t>
      </w:r>
      <w:r>
        <w:rPr/>
        <w:t xml:space="preserve">, IStR 2001, 163; zur funktionalen Betrachtungsweise kritisch </w:t>
      </w:r>
      <w:r>
        <w:rPr>
          <w:i/>
        </w:rPr>
        <w:t>Kleineidam</w:t>
      </w:r>
      <w:r>
        <w:rPr/>
        <w:t>, IStR 2000, 578 f.</w:t>
      </w:r>
    </w:p>
  </w:footnote>
  <w:footnote w:id="37">
    <w:p>
      <w:pPr>
        <w:pStyle w:val="Footnote"/>
        <w:rPr/>
      </w:pPr>
      <w:r>
        <w:rPr>
          <w:rStyle w:val="FootnoteCharacters"/>
        </w:rPr>
        <w:footnoteRef/>
      </w:r>
      <w:r>
        <w:rPr/>
        <w:t xml:space="preserve"> </w:t>
      </w:r>
      <w:r>
        <w:rPr/>
        <w:t xml:space="preserve">Tz. 2.6.1 BS-VWG sieht demgegenüber für den Nicht-DBA-Fall keine Besteuerung vor; gl.A. </w:t>
      </w:r>
      <w:r>
        <w:rPr>
          <w:i/>
        </w:rPr>
        <w:t>Strunk/Kaminski</w:t>
      </w:r>
      <w:r>
        <w:rPr/>
        <w:t xml:space="preserve">, IStR 2000, 36; kritisch </w:t>
      </w:r>
      <w:r>
        <w:rPr>
          <w:i/>
        </w:rPr>
        <w:t>Kumpf/Roth</w:t>
      </w:r>
      <w:r>
        <w:rPr/>
        <w:t>, DB 2000, 789.</w:t>
      </w:r>
    </w:p>
  </w:footnote>
  <w:footnote w:id="38">
    <w:p>
      <w:pPr>
        <w:pStyle w:val="Footnote"/>
        <w:rPr/>
      </w:pPr>
      <w:r>
        <w:rPr>
          <w:rStyle w:val="FootnoteCharacters"/>
        </w:rPr>
        <w:footnoteRef/>
      </w:r>
      <w:r>
        <w:rPr/>
        <w:t xml:space="preserve"> </w:t>
      </w:r>
      <w:r>
        <w:rPr/>
        <w:t>Bei vom Stammhaus selbsterstellten immateriellen Wirtschaftsgütern wird allerdings – auf Grund des Aktivierungsverbotes gem. § 5 Abs. 2 EStG –  regelmäßig kein Buchwert aktiviert sein.</w:t>
      </w:r>
    </w:p>
  </w:footnote>
  <w:footnote w:id="39">
    <w:p>
      <w:pPr>
        <w:pStyle w:val="Footnote"/>
        <w:rPr/>
      </w:pPr>
      <w:r>
        <w:rPr>
          <w:rStyle w:val="FootnoteCharacters"/>
        </w:rPr>
        <w:footnoteRef/>
      </w:r>
      <w:r>
        <w:rPr/>
        <w:t xml:space="preserve"> </w:t>
      </w:r>
      <w:r>
        <w:rPr/>
        <w:t xml:space="preserve">Zur Korrekturpostenmethode ausführlich </w:t>
      </w:r>
      <w:r>
        <w:rPr>
          <w:i/>
        </w:rPr>
        <w:t>Schaumburg</w:t>
      </w:r>
      <w:r>
        <w:rPr/>
        <w:t xml:space="preserve">, Internationales Steuerrecht, 1998, Rz. 18.45 ff.; </w:t>
      </w:r>
      <w:r>
        <w:rPr>
          <w:i/>
        </w:rPr>
        <w:t>Roth</w:t>
      </w:r>
      <w:r>
        <w:rPr/>
        <w:t>, in: Grotherr, Handbuch der internationalen Steuerplanung, 2000, 89 ff.</w:t>
      </w:r>
    </w:p>
  </w:footnote>
  <w:footnote w:id="40">
    <w:p>
      <w:pPr>
        <w:pStyle w:val="Footnote"/>
        <w:rPr/>
      </w:pPr>
      <w:r>
        <w:rPr>
          <w:rStyle w:val="FootnoteCharacters"/>
        </w:rPr>
        <w:footnoteRef/>
      </w:r>
      <w:r>
        <w:rPr/>
        <w:t xml:space="preserve"> </w:t>
      </w:r>
      <w:r>
        <w:rPr>
          <w:i/>
        </w:rPr>
        <w:t>Jacobs</w:t>
      </w:r>
      <w:r>
        <w:rPr/>
        <w:t>, Internationale Unternehmensbesteuerung, 1999, 560.</w:t>
      </w:r>
    </w:p>
  </w:footnote>
  <w:footnote w:id="41">
    <w:p>
      <w:pPr>
        <w:pStyle w:val="Footnote"/>
        <w:rPr/>
      </w:pPr>
      <w:r>
        <w:rPr>
          <w:rStyle w:val="FootnoteCharacters"/>
        </w:rPr>
        <w:footnoteRef/>
      </w:r>
      <w:r>
        <w:rPr/>
        <w:t xml:space="preserve"> </w:t>
      </w:r>
      <w:r>
        <w:rPr/>
        <w:t>Zu der daraus folgenden Verlagerung von Gewinnpotenzial vgl. Abschnitt IV. 1.</w:t>
      </w:r>
    </w:p>
  </w:footnote>
  <w:footnote w:id="42">
    <w:p>
      <w:pPr>
        <w:pStyle w:val="Footnote"/>
        <w:rPr/>
      </w:pPr>
      <w:r>
        <w:rPr>
          <w:rStyle w:val="FootnoteCharacters"/>
        </w:rPr>
        <w:footnoteRef/>
      </w:r>
      <w:r>
        <w:rPr/>
        <w:t xml:space="preserve"> </w:t>
      </w:r>
      <w:r>
        <w:rPr/>
        <w:t xml:space="preserve">Dazu </w:t>
      </w:r>
      <w:r>
        <w:rPr>
          <w:i/>
        </w:rPr>
        <w:t>Portner</w:t>
      </w:r>
      <w:r>
        <w:rPr/>
        <w:t xml:space="preserve">, in: Schaumburg, Internationale Verrechnungspreise zwischen Kapitalgesellschaften, 1994, 80 ff.; </w:t>
      </w:r>
      <w:r>
        <w:rPr>
          <w:i/>
        </w:rPr>
        <w:t>dies.</w:t>
      </w:r>
      <w:r>
        <w:rPr/>
        <w:t xml:space="preserve">, IFSt-Schrift Nr. 390, 2001, 70 ff.; </w:t>
      </w:r>
      <w:r>
        <w:rPr>
          <w:i/>
        </w:rPr>
        <w:t>Baumhoff,</w:t>
      </w:r>
      <w:r>
        <w:rPr/>
        <w:t xml:space="preserve"> in: Flick/Wassermeyer/Baumhoff, Außensteuerrecht Kommentar, 2001, § 1 AStG, Rz. 700.1.</w:t>
      </w:r>
    </w:p>
  </w:footnote>
  <w:footnote w:id="43">
    <w:p>
      <w:pPr>
        <w:pStyle w:val="Footnote"/>
        <w:rPr/>
      </w:pPr>
      <w:r>
        <w:rPr>
          <w:rStyle w:val="FootnoteCharacters"/>
        </w:rPr>
        <w:footnoteRef/>
      </w:r>
      <w:r>
        <w:rPr/>
        <w:t xml:space="preserve"> </w:t>
      </w:r>
      <w:r>
        <w:rPr/>
        <w:t>BFH v. 27.7.1988, BStBl. II 1989, 101.</w:t>
      </w:r>
    </w:p>
  </w:footnote>
  <w:footnote w:id="44">
    <w:p>
      <w:pPr>
        <w:pStyle w:val="Footnote"/>
        <w:rPr/>
      </w:pPr>
      <w:r>
        <w:rPr>
          <w:rStyle w:val="FootnoteCharacters"/>
        </w:rPr>
        <w:footnoteRef/>
      </w:r>
      <w:r>
        <w:rPr/>
        <w:t xml:space="preserve"> </w:t>
      </w:r>
      <w:r>
        <w:rPr/>
        <w:t>BFH v. 1.12.1982, BStBl. II 1983, 367 m.w.N.</w:t>
      </w:r>
    </w:p>
  </w:footnote>
  <w:footnote w:id="45">
    <w:p>
      <w:pPr>
        <w:pStyle w:val="Footnote"/>
        <w:rPr/>
      </w:pPr>
      <w:r>
        <w:rPr>
          <w:rStyle w:val="FootnoteCharacters"/>
        </w:rPr>
        <w:footnoteRef/>
      </w:r>
      <w:r>
        <w:rPr/>
        <w:t xml:space="preserve"> </w:t>
      </w:r>
      <w:r>
        <w:rPr/>
        <w:t>BFH v. 27.2.1976, BStBl. II 1976, 529.</w:t>
      </w:r>
    </w:p>
  </w:footnote>
  <w:footnote w:id="46">
    <w:p>
      <w:pPr>
        <w:pStyle w:val="Footnote"/>
        <w:rPr/>
      </w:pPr>
      <w:r>
        <w:rPr>
          <w:rStyle w:val="FootnoteCharacters"/>
        </w:rPr>
        <w:footnoteRef/>
      </w:r>
      <w:r>
        <w:rPr/>
        <w:t xml:space="preserve"> </w:t>
      </w:r>
      <w:r>
        <w:rPr/>
        <w:t>Zum Grundsatz der tatsächlichen Zugehörigkeit vgl. BFH v. 27.2.1991, BStBl. II 1991, 444; BFH v. 27.2.1991, BFH/NV 1992,  385.</w:t>
      </w:r>
    </w:p>
  </w:footnote>
  <w:footnote w:id="47">
    <w:p>
      <w:pPr>
        <w:pStyle w:val="Footnote"/>
        <w:rPr/>
      </w:pPr>
      <w:r>
        <w:rPr>
          <w:rStyle w:val="FootnoteCharacters"/>
        </w:rPr>
        <w:footnoteRef/>
      </w:r>
      <w:r>
        <w:rPr/>
        <w:t xml:space="preserve"> </w:t>
      </w:r>
      <w:r>
        <w:rPr/>
        <w:t>Wenngleich im Ausgangsfall (s. Abschnitt II. 1.) die V AG die Hard- und Betriebssoftware zur Etablierung ihres Online-Vertriebs in den USA bei einem Webhoster mietet, soll nunmehr im Rahmen der Gewinnabgrenzung auch der Fall betrachtet werden, in dem das inländische Verlagshaus eine Server-Betriebsstätte durch eigene Hard- und Betriebssoftware begründet. Dies deswegen, um einerseits den Bereich der Gewinnabgrenzung vollständig darzustellen und andererseits dem Umstand Rechnung zu tragen, dass auch die TAG diesen Alternative diskutiert (s.u. Abschnitt IV. 3. c) bb).</w:t>
      </w:r>
    </w:p>
  </w:footnote>
  <w:footnote w:id="48">
    <w:p>
      <w:pPr>
        <w:pStyle w:val="Footnote"/>
        <w:rPr/>
      </w:pPr>
      <w:r>
        <w:rPr>
          <w:rStyle w:val="FootnoteCharacters"/>
        </w:rPr>
        <w:footnoteRef/>
      </w:r>
      <w:r>
        <w:rPr/>
        <w:t xml:space="preserve"> </w:t>
      </w:r>
      <w:r>
        <w:rPr/>
        <w:t>Tz. 2.4 Abs. 2 BS-VWG.</w:t>
      </w:r>
    </w:p>
  </w:footnote>
  <w:footnote w:id="49">
    <w:p>
      <w:pPr>
        <w:pStyle w:val="Footnote"/>
        <w:rPr/>
      </w:pPr>
      <w:r>
        <w:rPr>
          <w:rStyle w:val="FootnoteCharacters"/>
        </w:rPr>
        <w:footnoteRef/>
      </w:r>
      <w:r>
        <w:rPr/>
        <w:t xml:space="preserve"> </w:t>
      </w:r>
      <w:r>
        <w:rPr/>
        <w:t>BFH v. 29.7.1992, BStBl. II 1993, 63; BFH v. 30.8.1995, IStR 1996, 81.</w:t>
      </w:r>
    </w:p>
  </w:footnote>
  <w:footnote w:id="50">
    <w:p>
      <w:pPr>
        <w:pStyle w:val="Footnote"/>
        <w:rPr/>
      </w:pPr>
      <w:r>
        <w:rPr>
          <w:rStyle w:val="FootnoteCharacters"/>
        </w:rPr>
        <w:footnoteRef/>
      </w:r>
      <w:r>
        <w:rPr/>
        <w:t xml:space="preserve"> </w:t>
      </w:r>
      <w:r>
        <w:rPr/>
        <w:t>Tz. 49 Discussion Draft E-Commerce; Tz. 55 General Discussion Draft.</w:t>
      </w:r>
    </w:p>
  </w:footnote>
  <w:footnote w:id="51">
    <w:p>
      <w:pPr>
        <w:pStyle w:val="Footnote"/>
        <w:rPr/>
      </w:pPr>
      <w:r>
        <w:rPr>
          <w:rStyle w:val="FootnoteCharacters"/>
        </w:rPr>
        <w:footnoteRef/>
      </w:r>
      <w:r>
        <w:rPr/>
        <w:t xml:space="preserve"> </w:t>
      </w:r>
      <w:r>
        <w:rPr/>
        <w:t>Dieser Wille ist allerdings nicht zu beachten, wenn er im Widerspruch zu kaufmännischen und wirtschaftlichen Erfordernissen steht. Vgl. BFH v. 1.4.1987, BStBl. II 1987, 550.</w:t>
      </w:r>
    </w:p>
  </w:footnote>
  <w:footnote w:id="52">
    <w:p>
      <w:pPr>
        <w:pStyle w:val="Footnote"/>
        <w:rPr/>
      </w:pPr>
      <w:r>
        <w:rPr>
          <w:rStyle w:val="FootnoteCharacters"/>
        </w:rPr>
        <w:footnoteRef/>
      </w:r>
      <w:r>
        <w:rPr/>
        <w:t xml:space="preserve"> </w:t>
      </w:r>
      <w:r>
        <w:rPr/>
        <w:t>Tz. 2.4 Abs. 3 BS-VWG; BFH v. 29.7.1992, BStBl. II 1993, 63.</w:t>
      </w:r>
    </w:p>
  </w:footnote>
  <w:footnote w:id="53">
    <w:p>
      <w:pPr>
        <w:pStyle w:val="Footnote"/>
        <w:rPr/>
      </w:pPr>
      <w:r>
        <w:rPr>
          <w:rStyle w:val="FootnoteCharacters"/>
        </w:rPr>
        <w:footnoteRef/>
      </w:r>
      <w:r>
        <w:rPr/>
        <w:t xml:space="preserve"> </w:t>
      </w:r>
      <w:r>
        <w:rPr/>
        <w:t xml:space="preserve">Zur Ermittlung des Fremdvergleichspreises bei Hardware vgl. auch </w:t>
      </w:r>
      <w:r>
        <w:rPr>
          <w:i/>
        </w:rPr>
        <w:t>Gummert/Trapp</w:t>
      </w:r>
      <w:r>
        <w:rPr/>
        <w:t>, Neue Medien im Steuerrecht, 2001, Rz. 410 ff.</w:t>
      </w:r>
    </w:p>
  </w:footnote>
  <w:footnote w:id="54">
    <w:p>
      <w:pPr>
        <w:pStyle w:val="Footnote"/>
        <w:rPr/>
      </w:pPr>
      <w:r>
        <w:rPr>
          <w:rStyle w:val="FootnoteCharacters"/>
        </w:rPr>
        <w:footnoteRef/>
      </w:r>
      <w:r>
        <w:rPr/>
        <w:t xml:space="preserve"> </w:t>
      </w:r>
      <w:r>
        <w:rPr/>
        <w:t>Tz. 2.4 Abs. 6 Buchst. a BS-VWG.</w:t>
      </w:r>
    </w:p>
  </w:footnote>
  <w:footnote w:id="55">
    <w:p>
      <w:pPr>
        <w:pStyle w:val="Footnote"/>
        <w:rPr/>
      </w:pPr>
      <w:r>
        <w:rPr>
          <w:rStyle w:val="FootnoteCharacters"/>
        </w:rPr>
        <w:footnoteRef/>
      </w:r>
      <w:r>
        <w:rPr/>
        <w:t xml:space="preserve"> </w:t>
      </w:r>
      <w:r>
        <w:rPr/>
        <w:t>Während Software zivilrechtlich als körperlicher Gegenstand eingestuft wird (vgl. BGH v. 4.11.1987, DB 1988, 105; BGH v. 14.7.1993, DB 1993, 1871), ordnet der BFH sowohl System- als auch Individual- und Standardsoftware den immateriellen Wirtschaftsgütern zu (vgl. BFH v. 5.10.1979, BStBl. II 1980, 16; BFH v. 5.10.1979, BStBl. II 1980, 17; BFH v. 3.7.1987, BStBl. II 1987, 728). Dieser Auffassung schließt sich auch die Finanzverwaltung an, die ausnahmsweise Trivialprogramme als materielle Wirtschaftsgüter behandelt, vgl. BMF v. 20.1.1992, WPg 1992, 165.</w:t>
      </w:r>
    </w:p>
  </w:footnote>
  <w:footnote w:id="56">
    <w:p>
      <w:pPr>
        <w:pStyle w:val="Footnote"/>
        <w:rPr/>
      </w:pPr>
      <w:r>
        <w:rPr>
          <w:rStyle w:val="FootnoteCharacters"/>
        </w:rPr>
        <w:footnoteRef/>
      </w:r>
      <w:r>
        <w:rPr/>
        <w:t xml:space="preserve"> </w:t>
      </w:r>
      <w:r>
        <w:rPr/>
        <w:t xml:space="preserve">Tz. 2.6.1 Buchst. c BS-VWG. Siehe in diesem Zusammenhang auch </w:t>
      </w:r>
      <w:r>
        <w:rPr>
          <w:i/>
        </w:rPr>
        <w:t>Kleineidam</w:t>
      </w:r>
      <w:r>
        <w:rPr/>
        <w:t>, IStR 1993, 352.</w:t>
      </w:r>
    </w:p>
  </w:footnote>
  <w:footnote w:id="57">
    <w:p>
      <w:pPr>
        <w:pStyle w:val="Footnote"/>
        <w:rPr/>
      </w:pPr>
      <w:r>
        <w:rPr>
          <w:rStyle w:val="FootnoteCharacters"/>
        </w:rPr>
        <w:footnoteRef/>
      </w:r>
      <w:r>
        <w:rPr/>
        <w:t xml:space="preserve"> </w:t>
      </w:r>
      <w:r>
        <w:rPr/>
        <w:t>Tz. 2.4 Abs. 6 Buchst. b BS-VWG.</w:t>
      </w:r>
    </w:p>
  </w:footnote>
  <w:footnote w:id="58">
    <w:p>
      <w:pPr>
        <w:pStyle w:val="Footnote"/>
        <w:rPr/>
      </w:pPr>
      <w:r>
        <w:rPr>
          <w:rStyle w:val="FootnoteCharacters"/>
        </w:rPr>
        <w:footnoteRef/>
      </w:r>
      <w:r>
        <w:rPr/>
        <w:t xml:space="preserve"> </w:t>
      </w:r>
      <w:r>
        <w:rPr>
          <w:i/>
        </w:rPr>
        <w:t>Wassermeyer</w:t>
      </w:r>
      <w:r>
        <w:rPr/>
        <w:t>, in: Debatin/Wassermeyer, DBA, Art. 7 OECD-MA, Rz. 278.</w:t>
      </w:r>
    </w:p>
  </w:footnote>
  <w:footnote w:id="59">
    <w:p>
      <w:pPr>
        <w:pStyle w:val="Footnote"/>
        <w:rPr/>
      </w:pPr>
      <w:r>
        <w:rPr>
          <w:rStyle w:val="FootnoteCharacters"/>
        </w:rPr>
        <w:footnoteRef/>
      </w:r>
      <w:r>
        <w:rPr/>
        <w:t xml:space="preserve"> </w:t>
      </w:r>
      <w:r>
        <w:rPr/>
        <w:t xml:space="preserve">Zur Bilanzierung selbsterstellter immaterieller Wirtschaftsgüter in den USA vgl. </w:t>
      </w:r>
      <w:r>
        <w:rPr>
          <w:i/>
        </w:rPr>
        <w:t>Ditz</w:t>
      </w:r>
      <w:r>
        <w:rPr/>
        <w:t xml:space="preserve">, IStR 2001, 27. </w:t>
      </w:r>
    </w:p>
  </w:footnote>
  <w:footnote w:id="60">
    <w:p>
      <w:pPr>
        <w:pStyle w:val="Footnote"/>
        <w:rPr/>
      </w:pPr>
      <w:r>
        <w:rPr>
          <w:rStyle w:val="FootnoteCharacters"/>
        </w:rPr>
        <w:footnoteRef/>
      </w:r>
      <w:r>
        <w:rPr/>
        <w:t xml:space="preserve"> </w:t>
      </w:r>
      <w:r>
        <w:rPr/>
        <w:t>Auch in diesem Fall ist allerdings die Korrekturpostenmethode zu beachten; s. Abschnitt IV. 3. b).</w:t>
      </w:r>
    </w:p>
  </w:footnote>
  <w:footnote w:id="61">
    <w:p>
      <w:pPr>
        <w:pStyle w:val="Footnote"/>
        <w:rPr/>
      </w:pPr>
      <w:r>
        <w:rPr>
          <w:rStyle w:val="FootnoteCharacters"/>
        </w:rPr>
        <w:footnoteRef/>
      </w:r>
      <w:r>
        <w:rPr/>
        <w:t xml:space="preserve"> </w:t>
      </w:r>
      <w:r>
        <w:rPr/>
        <w:t xml:space="preserve">Tz. 66 f., 74 ff. Discussion Draft E-Commerce; </w:t>
      </w:r>
      <w:r>
        <w:rPr>
          <w:i/>
        </w:rPr>
        <w:t xml:space="preserve">Sprague/Boyle, </w:t>
      </w:r>
      <w:r>
        <w:rPr/>
        <w:t>CDFI 2001, Vol. LXXXVIa, 147.</w:t>
      </w:r>
    </w:p>
  </w:footnote>
  <w:footnote w:id="62">
    <w:p>
      <w:pPr>
        <w:pStyle w:val="Footnote"/>
        <w:rPr/>
      </w:pPr>
      <w:r>
        <w:rPr>
          <w:rStyle w:val="FootnoteCharacters"/>
        </w:rPr>
        <w:footnoteRef/>
      </w:r>
      <w:r>
        <w:rPr/>
        <w:t xml:space="preserve"> </w:t>
      </w:r>
      <w:r>
        <w:rPr/>
        <w:t>Vgl. Tz. 74 ff. Discussion Draft E-Commerce.</w:t>
      </w:r>
    </w:p>
  </w:footnote>
  <w:footnote w:id="63">
    <w:p>
      <w:pPr>
        <w:pStyle w:val="Footnote"/>
        <w:rPr/>
      </w:pPr>
      <w:r>
        <w:rPr>
          <w:rStyle w:val="FootnoteCharacters"/>
        </w:rPr>
        <w:footnoteRef/>
      </w:r>
      <w:r>
        <w:rPr/>
        <w:t xml:space="preserve"> </w:t>
      </w:r>
      <w:r>
        <w:rPr/>
        <w:t xml:space="preserve">Zu einer kritischen Analyse ausführlich </w:t>
      </w:r>
      <w:r>
        <w:rPr>
          <w:i/>
        </w:rPr>
        <w:t>Ditz</w:t>
      </w:r>
      <w:r>
        <w:rPr/>
        <w:t>, IStR 2001 (Veröffentlichung demnächst).</w:t>
      </w:r>
    </w:p>
  </w:footnote>
  <w:footnote w:id="64">
    <w:p>
      <w:pPr>
        <w:pStyle w:val="Footnote"/>
        <w:rPr/>
      </w:pPr>
      <w:r>
        <w:rPr>
          <w:rStyle w:val="FootnoteCharacters"/>
        </w:rPr>
        <w:footnoteRef/>
      </w:r>
      <w:r>
        <w:rPr/>
        <w:t xml:space="preserve"> </w:t>
      </w:r>
      <w:r>
        <w:rPr/>
        <w:t>Tz. 68 Discussion Draft E-Commerce verweist in diesem Zusammenhang auf Tz. 1.28 OECD-RL 1995/96, welche die Auswertung interner Unterlagen sowie des Verhaltens der Vertragsparteien vorsieht.</w:t>
      </w:r>
    </w:p>
  </w:footnote>
  <w:footnote w:id="65">
    <w:p>
      <w:pPr>
        <w:pStyle w:val="Footnote"/>
        <w:rPr/>
      </w:pPr>
      <w:r>
        <w:rPr>
          <w:rStyle w:val="FootnoteCharacters"/>
        </w:rPr>
        <w:footnoteRef/>
      </w:r>
      <w:r>
        <w:rPr/>
        <w:t xml:space="preserve"> </w:t>
      </w:r>
      <w:r>
        <w:rPr/>
        <w:t>Vgl. Tz. 89 Discussion Draft E-Commerce.</w:t>
      </w:r>
    </w:p>
  </w:footnote>
  <w:footnote w:id="66">
    <w:p>
      <w:pPr>
        <w:pStyle w:val="Footnote"/>
        <w:rPr/>
      </w:pPr>
      <w:r>
        <w:rPr>
          <w:rStyle w:val="FootnoteCharacters"/>
        </w:rPr>
        <w:footnoteRef/>
      </w:r>
      <w:r>
        <w:rPr/>
        <w:t xml:space="preserve"> </w:t>
      </w:r>
      <w:r>
        <w:rPr/>
        <w:t>Insbesondere sog. Trivialprogramme und Software, die keine Befehlsstruktur enthält, werden von der deutschen Finanzverwaltung als bewegliche und somit als materielle Wirtschaftsgüter behandelt, vgl. BMF v. 20.1.1992, WPg 1992, 165; Abschn. 31a EStR.</w:t>
      </w:r>
    </w:p>
  </w:footnote>
  <w:footnote w:id="67">
    <w:p>
      <w:pPr>
        <w:pStyle w:val="Footnote"/>
        <w:rPr/>
      </w:pPr>
      <w:r>
        <w:rPr>
          <w:rStyle w:val="FootnoteCharacters"/>
        </w:rPr>
        <w:footnoteRef/>
      </w:r>
      <w:r>
        <w:rPr/>
        <w:t xml:space="preserve"> </w:t>
      </w:r>
      <w:r>
        <w:rPr/>
        <w:t>S. dazu Abschnitt IV. 2. b).</w:t>
      </w:r>
    </w:p>
  </w:footnote>
  <w:footnote w:id="68">
    <w:p>
      <w:pPr>
        <w:pStyle w:val="Footnote"/>
        <w:rPr/>
      </w:pPr>
      <w:r>
        <w:rPr>
          <w:rStyle w:val="FootnoteCharacters"/>
        </w:rPr>
        <w:footnoteRef/>
      </w:r>
      <w:r>
        <w:rPr/>
        <w:t xml:space="preserve"> </w:t>
      </w:r>
      <w:r>
        <w:rPr/>
        <w:t>Dazu ausführlich Abschnitt III. 2.</w:t>
      </w:r>
    </w:p>
  </w:footnote>
  <w:footnote w:id="69">
    <w:p>
      <w:pPr>
        <w:pStyle w:val="Footnote"/>
        <w:rPr/>
      </w:pPr>
      <w:r>
        <w:rPr>
          <w:rStyle w:val="FootnoteCharacters"/>
        </w:rPr>
        <w:footnoteRef/>
      </w:r>
      <w:r>
        <w:rPr/>
        <w:t xml:space="preserve"> </w:t>
      </w:r>
      <w:r>
        <w:rPr/>
        <w:t>S. bereits Abschnitt IV. 2. b).</w:t>
      </w:r>
    </w:p>
  </w:footnote>
  <w:footnote w:id="70">
    <w:p>
      <w:pPr>
        <w:pStyle w:val="Footnote"/>
        <w:rPr/>
      </w:pPr>
      <w:r>
        <w:rPr>
          <w:rStyle w:val="FootnoteCharacters"/>
        </w:rPr>
        <w:footnoteRef/>
      </w:r>
      <w:r>
        <w:rPr/>
        <w:t xml:space="preserve"> </w:t>
      </w:r>
      <w:r>
        <w:rPr>
          <w:i/>
        </w:rPr>
        <w:t>Baumhoff/Bodenmüller</w:t>
      </w:r>
      <w:r>
        <w:rPr/>
        <w:t>, in: Grotherr, Handbuch der internationalen Steuerplanung, 2000, 382.</w:t>
      </w:r>
    </w:p>
  </w:footnote>
  <w:footnote w:id="71">
    <w:p>
      <w:pPr>
        <w:pStyle w:val="Footnote"/>
        <w:rPr/>
      </w:pPr>
      <w:r>
        <w:rPr>
          <w:rStyle w:val="FootnoteCharacters"/>
        </w:rPr>
        <w:footnoteRef/>
      </w:r>
      <w:r>
        <w:rPr/>
        <w:t xml:space="preserve"> </w:t>
      </w:r>
      <w:r>
        <w:rPr>
          <w:i/>
        </w:rPr>
        <w:t>Baumhoff/Bodenmüller</w:t>
      </w:r>
      <w:r>
        <w:rPr/>
        <w:t xml:space="preserve">, in: Grotherr, Handbuch der internationalen Steuerplanung, 2000, 380 f.; </w:t>
      </w:r>
      <w:r>
        <w:rPr>
          <w:i/>
        </w:rPr>
        <w:t>Baumhoff,</w:t>
      </w:r>
      <w:r>
        <w:rPr/>
        <w:t xml:space="preserve"> in: Flick/Wassermeyer/Baumhoff, Außensteuerrecht Kommentar, 2001, § 1 AStG, Rz. 614.</w:t>
      </w:r>
    </w:p>
  </w:footnote>
  <w:footnote w:id="72">
    <w:p>
      <w:pPr>
        <w:pStyle w:val="Footnote"/>
        <w:rPr/>
      </w:pPr>
      <w:r>
        <w:rPr>
          <w:rStyle w:val="FootnoteCharacters"/>
        </w:rPr>
        <w:footnoteRef/>
      </w:r>
      <w:r>
        <w:rPr/>
        <w:t xml:space="preserve"> </w:t>
      </w:r>
      <w:r>
        <w:rPr/>
        <w:t>So auch der zweite Schritt gem. Tz. 32 ff. Discussion Draft E-Commerce; Tz. 63 ff. General Discussion Draft.</w:t>
      </w:r>
    </w:p>
  </w:footnote>
  <w:footnote w:id="73">
    <w:p>
      <w:pPr>
        <w:pStyle w:val="Footnote"/>
        <w:rPr/>
      </w:pPr>
      <w:r>
        <w:rPr>
          <w:rStyle w:val="FootnoteCharacters"/>
        </w:rPr>
        <w:footnoteRef/>
      </w:r>
      <w:r>
        <w:rPr/>
        <w:t xml:space="preserve"> </w:t>
      </w:r>
      <w:r>
        <w:rPr/>
        <w:t>Vgl. Abschnitt IV. 2. b).</w:t>
      </w:r>
    </w:p>
  </w:footnote>
  <w:footnote w:id="74">
    <w:p>
      <w:pPr>
        <w:pStyle w:val="Footnote"/>
        <w:rPr/>
      </w:pPr>
      <w:r>
        <w:rPr>
          <w:rStyle w:val="FootnoteCharacters"/>
        </w:rPr>
        <w:footnoteRef/>
      </w:r>
      <w:r>
        <w:rPr/>
        <w:t xml:space="preserve"> </w:t>
      </w:r>
      <w:r>
        <w:rPr/>
        <w:t xml:space="preserve">Zum Begriff der Haupttätigkeit i.S.d. BS-VWG vgl. </w:t>
      </w:r>
      <w:r>
        <w:rPr>
          <w:i/>
        </w:rPr>
        <w:t>Strunk/Kaminski</w:t>
      </w:r>
      <w:r>
        <w:rPr/>
        <w:t xml:space="preserve">, IStR 2000, 38 ff.; </w:t>
      </w:r>
      <w:r>
        <w:rPr>
          <w:i/>
        </w:rPr>
        <w:t>Kumpf/Roth</w:t>
      </w:r>
      <w:r>
        <w:rPr/>
        <w:t>, DB 2000, 791.</w:t>
      </w:r>
    </w:p>
  </w:footnote>
  <w:footnote w:id="75">
    <w:p>
      <w:pPr>
        <w:pStyle w:val="Footnote"/>
        <w:rPr/>
      </w:pPr>
      <w:r>
        <w:rPr>
          <w:rStyle w:val="FootnoteCharacters"/>
        </w:rPr>
        <w:footnoteRef/>
      </w:r>
      <w:r>
        <w:rPr/>
        <w:t xml:space="preserve"> </w:t>
      </w:r>
      <w:r>
        <w:rPr/>
        <w:t>Tz. 3.1.2 BS-VWG.</w:t>
      </w:r>
    </w:p>
  </w:footnote>
  <w:footnote w:id="76">
    <w:p>
      <w:pPr>
        <w:pStyle w:val="Footnote"/>
        <w:rPr/>
      </w:pPr>
      <w:r>
        <w:rPr>
          <w:rStyle w:val="FootnoteCharacters"/>
        </w:rPr>
        <w:footnoteRef/>
      </w:r>
      <w:r>
        <w:rPr/>
        <w:t xml:space="preserve"> </w:t>
      </w:r>
      <w:r>
        <w:rPr>
          <w:i/>
        </w:rPr>
        <w:t>Sprague/Boyle</w:t>
      </w:r>
      <w:r>
        <w:rPr/>
        <w:t xml:space="preserve">, CDFI 2001, Vol. LXXXVIa, 138 f.; ähnlich </w:t>
      </w:r>
      <w:r>
        <w:rPr>
          <w:i/>
        </w:rPr>
        <w:t>Strunk/Wichmann</w:t>
      </w:r>
      <w:r>
        <w:rPr/>
        <w:t>, CDFI 2001, Vol. LXXXVIa, 429.</w:t>
      </w:r>
    </w:p>
  </w:footnote>
  <w:footnote w:id="77">
    <w:p>
      <w:pPr>
        <w:pStyle w:val="Footnote"/>
        <w:rPr/>
      </w:pPr>
      <w:r>
        <w:rPr>
          <w:rStyle w:val="FootnoteCharacters"/>
        </w:rPr>
        <w:footnoteRef/>
      </w:r>
      <w:r>
        <w:rPr/>
        <w:t xml:space="preserve"> </w:t>
      </w:r>
      <w:r>
        <w:rPr/>
        <w:t xml:space="preserve">Tz. 3.1.2 BS-VWG; die Kostenaufschlagsmethode ablehnend </w:t>
      </w:r>
      <w:r>
        <w:rPr>
          <w:i/>
        </w:rPr>
        <w:t xml:space="preserve">Strunk, </w:t>
      </w:r>
      <w:r>
        <w:rPr/>
        <w:t>IWB 2001, F. 10 Deutschland Gr. 2, 1535.</w:t>
      </w:r>
    </w:p>
  </w:footnote>
  <w:footnote w:id="78">
    <w:p>
      <w:pPr>
        <w:pStyle w:val="Footnote"/>
        <w:rPr/>
      </w:pPr>
      <w:r>
        <w:rPr>
          <w:rStyle w:val="FootnoteCharacters"/>
        </w:rPr>
        <w:footnoteRef/>
      </w:r>
      <w:r>
        <w:rPr/>
        <w:t xml:space="preserve"> </w:t>
      </w:r>
      <w:r>
        <w:rPr/>
        <w:t xml:space="preserve">Zur Bestimmung einer Kommissionärsprovision vgl. </w:t>
      </w:r>
      <w:r>
        <w:rPr>
          <w:i/>
        </w:rPr>
        <w:t>Roser</w:t>
      </w:r>
      <w:r>
        <w:rPr/>
        <w:t>, FR 1996, 577 m.w.N.</w:t>
      </w:r>
    </w:p>
  </w:footnote>
  <w:footnote w:id="79">
    <w:p>
      <w:pPr>
        <w:pStyle w:val="Footnote"/>
        <w:rPr/>
      </w:pPr>
      <w:r>
        <w:rPr>
          <w:rStyle w:val="FootnoteCharacters"/>
        </w:rPr>
        <w:footnoteRef/>
      </w:r>
      <w:r>
        <w:rPr/>
        <w:t xml:space="preserve"> </w:t>
      </w:r>
      <w:r>
        <w:rPr/>
        <w:t xml:space="preserve">Vgl. </w:t>
      </w:r>
      <w:r>
        <w:rPr>
          <w:i/>
        </w:rPr>
        <w:t>Fetzer</w:t>
      </w:r>
      <w:r>
        <w:rPr/>
        <w:t xml:space="preserve">, Die Besteuerung des Electronic Commerce im Internet, 2000, 146; </w:t>
      </w:r>
      <w:r>
        <w:rPr>
          <w:i/>
        </w:rPr>
        <w:t>Käbisch</w:t>
      </w:r>
      <w:r>
        <w:rPr/>
        <w:t xml:space="preserve">, DStR 2001, 376; </w:t>
      </w:r>
      <w:r>
        <w:rPr>
          <w:i/>
        </w:rPr>
        <w:t>Gummert/Trapp</w:t>
      </w:r>
      <w:r>
        <w:rPr/>
        <w:t>, Neue Medien im Steuerrecht, 2001, Rz. 427.</w:t>
      </w:r>
    </w:p>
  </w:footnote>
  <w:footnote w:id="80">
    <w:p>
      <w:pPr>
        <w:pStyle w:val="Footnote"/>
        <w:rPr/>
      </w:pPr>
      <w:r>
        <w:rPr>
          <w:rStyle w:val="FootnoteCharacters"/>
        </w:rPr>
        <w:footnoteRef/>
      </w:r>
      <w:r>
        <w:rPr/>
        <w:t xml:space="preserve"> </w:t>
      </w:r>
      <w:r>
        <w:rPr/>
        <w:t xml:space="preserve">Zur indirekten Methode vgl. </w:t>
      </w:r>
      <w:r>
        <w:rPr>
          <w:i/>
        </w:rPr>
        <w:t>Jacobs</w:t>
      </w:r>
      <w:r>
        <w:rPr/>
        <w:t>, Internationale Unternehmensbesteuerung, 1999, 549 ff.</w:t>
      </w:r>
    </w:p>
  </w:footnote>
  <w:footnote w:id="81">
    <w:p>
      <w:pPr>
        <w:pStyle w:val="Footnote"/>
        <w:rPr/>
      </w:pPr>
      <w:r>
        <w:rPr>
          <w:rStyle w:val="FootnoteCharacters"/>
        </w:rPr>
        <w:footnoteRef/>
      </w:r>
      <w:r>
        <w:rPr/>
        <w:t xml:space="preserve"> </w:t>
      </w:r>
      <w:r>
        <w:rPr/>
        <w:t>So sieht Tz. 180 General Discussion Draft sogar die Abschaffung des Art. 7 Abs. 4 OECD-MA vor.</w:t>
      </w:r>
    </w:p>
  </w:footnote>
  <w:footnote w:id="82">
    <w:p>
      <w:pPr>
        <w:pStyle w:val="Footnote"/>
        <w:rPr/>
      </w:pPr>
      <w:r>
        <w:rPr>
          <w:rStyle w:val="FootnoteCharacters"/>
        </w:rPr>
        <w:footnoteRef/>
      </w:r>
      <w:r>
        <w:rPr/>
        <w:t xml:space="preserve"> </w:t>
      </w:r>
      <w:r>
        <w:rPr/>
        <w:t>Vgl. Abschnitt IV. 1.</w:t>
      </w:r>
    </w:p>
  </w:footnote>
  <w:footnote w:id="83">
    <w:p>
      <w:pPr>
        <w:pStyle w:val="Footnote"/>
        <w:rPr/>
      </w:pPr>
      <w:r>
        <w:rPr>
          <w:rStyle w:val="FootnoteCharacters"/>
        </w:rPr>
        <w:footnoteRef/>
      </w:r>
      <w:r>
        <w:rPr/>
        <w:t xml:space="preserve"> </w:t>
      </w:r>
      <w:r>
        <w:rPr/>
        <w:t xml:space="preserve">Vgl. </w:t>
      </w:r>
      <w:r>
        <w:rPr>
          <w:i/>
        </w:rPr>
        <w:t>Portner</w:t>
      </w:r>
      <w:r>
        <w:rPr/>
        <w:t xml:space="preserve">, IFSt-Schrift Nr. 390, 2001, 92 ff.; </w:t>
      </w:r>
      <w:r>
        <w:rPr>
          <w:i/>
        </w:rPr>
        <w:t>dies.</w:t>
      </w:r>
      <w:r>
        <w:rPr/>
        <w:t xml:space="preserve">, IStR 1998, 550 f.; dagegen kritisch </w:t>
      </w:r>
      <w:r>
        <w:rPr>
          <w:i/>
        </w:rPr>
        <w:t>Strunk/Kaminski</w:t>
      </w:r>
      <w:r>
        <w:rPr/>
        <w:t>, IStR 1999, 224.</w:t>
      </w:r>
    </w:p>
  </w:footnote>
  <w:footnote w:id="84">
    <w:p>
      <w:pPr>
        <w:pStyle w:val="Footnote"/>
        <w:rPr/>
      </w:pPr>
      <w:r>
        <w:rPr>
          <w:rStyle w:val="FootnoteCharacters"/>
        </w:rPr>
        <w:footnoteRef/>
      </w:r>
      <w:r>
        <w:rPr/>
        <w:t xml:space="preserve"> </w:t>
      </w:r>
      <w:r>
        <w:rPr/>
        <w:t xml:space="preserve">Vgl. Tz. 3.5 ff. OECD-RL 1995/96; </w:t>
      </w:r>
      <w:r>
        <w:rPr>
          <w:i/>
        </w:rPr>
        <w:t>Baumhoff,</w:t>
      </w:r>
      <w:r>
        <w:rPr/>
        <w:t xml:space="preserve"> in: Flick/Wassermeyer/Baumhoff, Außensteuerrecht Kommentar, 2001, § 1 AStG, Rz. 551 ff.</w:t>
      </w:r>
    </w:p>
  </w:footnote>
  <w:footnote w:id="85">
    <w:p>
      <w:pPr>
        <w:pStyle w:val="Footnote"/>
        <w:rPr/>
      </w:pPr>
      <w:r>
        <w:rPr>
          <w:rStyle w:val="FootnoteCharacters"/>
        </w:rPr>
        <w:footnoteRef/>
      </w:r>
      <w:r>
        <w:rPr/>
        <w:t xml:space="preserve"> </w:t>
      </w:r>
      <w:r>
        <w:rPr/>
        <w:t xml:space="preserve">Ebenfalls kritisch </w:t>
      </w:r>
      <w:r>
        <w:rPr>
          <w:i/>
        </w:rPr>
        <w:t>Steimel</w:t>
      </w:r>
      <w:r>
        <w:rPr/>
        <w:t>, IStR 2001, 526.</w:t>
      </w:r>
    </w:p>
  </w:footnote>
  <w:footnote w:id="86">
    <w:p>
      <w:pPr>
        <w:pStyle w:val="Footnote"/>
        <w:rPr/>
      </w:pPr>
      <w:r>
        <w:rPr>
          <w:rStyle w:val="FootnoteCharacters"/>
        </w:rPr>
        <w:footnoteRef/>
      </w:r>
      <w:r>
        <w:rPr/>
        <w:t xml:space="preserve"> </w:t>
      </w:r>
      <w:r>
        <w:rPr/>
        <w:t>Zu den Implikationen des abkommensrechtlichen Aktivitätsvorbehalts vgl. Abschnitt II.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Times New Roman" w:hAnsi="Times New Roman" w:cs="Times New Roman"/>
      </w:rPr>
    </w:lvl>
    <w:lvl w:ilvl="1">
      <w:start w:val="1"/>
      <w:pStyle w:val="Heading2"/>
      <w:numFmt w:val="decimal"/>
      <w:lvlText w:val="%1.%2"/>
      <w:lvlJc w:val="left"/>
      <w:pPr>
        <w:tabs>
          <w:tab w:val="num" w:pos="1134"/>
        </w:tabs>
        <w:ind w:left="1134" w:hanging="1134"/>
      </w:pPr>
      <w:rPr>
        <w:sz w:val="24"/>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pStyle w:val="Heading5"/>
      <w:numFmt w:val="decimal"/>
      <w:lvlText w:val="%1.%2.%3.%4.%5"/>
      <w:lvlJc w:val="left"/>
      <w:pPr>
        <w:tabs>
          <w:tab w:val="num" w:pos="1134"/>
        </w:tabs>
        <w:ind w:left="1134" w:hanging="1134"/>
      </w:pPr>
      <w:rPr>
        <w:sz w:val="24"/>
        <w:i w:val="false"/>
        <w:b/>
        <w:rFonts w:ascii="Times New Roman" w:hAnsi="Times New Roman" w:cs="Times New Roman"/>
      </w:rPr>
    </w:lvl>
    <w:lvl w:ilvl="5">
      <w:start w:val="1"/>
      <w:pStyle w:val="Heading6"/>
      <w:numFmt w:val="decimal"/>
      <w:lvlText w:val="%1.%2.%3.%4.%5.%6"/>
      <w:lvlJc w:val="left"/>
      <w:pPr>
        <w:tabs>
          <w:tab w:val="num" w:pos="1134"/>
        </w:tabs>
        <w:ind w:left="1134" w:hanging="1134"/>
      </w:pPr>
      <w:rPr>
        <w:sz w:val="24"/>
        <w:i w:val="false"/>
        <w:b/>
        <w:rFonts w:ascii="Times New Roman" w:hAnsi="Times New Roman"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outlineLvl w:val="5"/>
    </w:pPr>
    <w:rPr>
      <w:b/>
      <w:sz w:val="24"/>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numPr>
        <w:ilvl w:val="7"/>
        <w:numId w:val="1"/>
      </w:numPr>
      <w:outlineLvl w:val="7"/>
    </w:pPr>
    <w:rPr>
      <w:b/>
      <w:sz w:val="24"/>
    </w:rPr>
  </w:style>
  <w:style w:type="paragraph" w:styleId="Heading9">
    <w:name w:val="Heading 9"/>
    <w:basedOn w:val="Normal"/>
    <w:next w:val="Normal"/>
    <w:qFormat/>
    <w:pPr>
      <w:numPr>
        <w:ilvl w:val="8"/>
        <w:numId w:val="1"/>
      </w:numPr>
      <w:outlineLvl w:val="8"/>
    </w:pPr>
    <w:rPr>
      <w:b/>
      <w:sz w:val="24"/>
    </w:rPr>
  </w:style>
  <w:style w:type="character" w:styleId="WW8Num1z0">
    <w:name w:val="WW8Num1z0"/>
    <w:qFormat/>
    <w:rPr>
      <w:rFonts w:ascii="Times New Roman" w:hAnsi="Times New Roman" w:cs="Times New Roman"/>
      <w:b/>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12:00Z</dcterms:created>
  <dc:creator>Ditz</dc:creator>
  <dc:description/>
  <dc:language>en-US</dc:language>
  <cp:lastModifiedBy>Reimar Pinkernell</cp:lastModifiedBy>
  <cp:lastPrinted>2001-10-10T11:04:00Z</cp:lastPrinted>
  <dcterms:modified xsi:type="dcterms:W3CDTF">2001-10-10T09:12:00Z</dcterms:modified>
  <cp:revision>2</cp:revision>
  <dc:subject/>
  <dc:title>1 Gewinnabgrenzung zwischen Stammhaus und einer Betriebsstätte im Rahmen des E-Commerce</dc:title>
</cp:coreProperties>
</file>